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.5106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/courtsinaction/51/6/</w:t>
        </w:r>
      </w:hyperlink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2 года                                                       Дело № 5-194/2022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6 по Советскому судебному району города Казани Шумунова Роза Вячеславовна</w:t>
      </w:r>
      <w:r>
        <w:rPr/>
        <w:t>, рассмотрев дело об административном правонарушении, предусмотренном частью 1 статьи 12.8 Кодекса РФ об административных правонарушениях в отношении</w:t>
      </w:r>
    </w:p>
    <w:tbl>
      <w:tblPr>
        <w:tblW w:w="98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а Р.С., данные изъяты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3 февраля 2022 года в 17 часов 00 минут у дома данные изъяты, Веревкин Р.С. управлял автомашиной «данные изъяты» с госномером данные изъяты, в нарушение пункта 2.7 Правил дорожного движения Российской Федерации, в состоянии наркотического опьянения, тем самым подлежит ответственности по части 1 статьи 12.8 Кодекса РФ об административных правонарушениях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еревкин Р.С. на рассмотрении дела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считает, что вина лица, в отношении которого ведется дело об административном правонарушении, нашла свое подтверждение, в том числе, исследованными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т 27 февраля 2022 года, в котором указывается о выявленном факте правонарушения, в частности о том, что 23 февраля 2022 года в 17 часов 00 минут у дома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г. Казани, Веревкин Р.С. управлял автомашиной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в нарушение пункта 2.7 Правил дорожного движения Российской Федерации, в состоянии наркотическ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16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дтверждающим, что Веревкин Р.С. управлял автомобилем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у дома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г. Казани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16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из которого следует, что при прохождении освидетельствования на приборе Алкотектор у Веревкина Р.С. состояние алкогольного опьянения не устано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ри прохождении медицинского освидетельствования у Веревкина Р.С. установлено состояние наркотического опьянения – фенобарбитал, альфапирролидиновалерофен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отрудника ПДПС ГИБДД УМВД РФ по г. Казани Собирова И.Х., из которого следует, что был задержан автомобиль «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с госномером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под управлением Веревкина Р.С. с признаками наркотического опьянения. После прохождения освидетельствования и установления у Веревкина Р.С. состояния наркотического опьянения, оформлен материал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2.7 Правил дорожного движения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Веревкина Р.С.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, является признание вины, наличие на иждивении  несовершеннолетней. 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вкина Р. С. признать виновным в совершении административного правонарушения по части 1 статьи 12.8 Кодекса РФ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 подлежит сдаче в ОГИБДД Советского района УМВД РФ по г. Казани после вступления постановления в законную силу в т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дн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Протокол №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Получатель платежа: УФК по РТ (УГИБДД МВД по РТ), ИНН/КПП получателя: 1654002946/165945001; счет: 03100643000000011100 в Отделение - НБ Республика Татарстан г. Казань// УФК по Республике Татарстан г. Казань; БИК: 019205400; ОКТМО: 92701000; КБК: 188 1 16 01123 01 0001 140; УИН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наступает административная ответственность по ст. 20.25 Кодекса РФ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ировой судья -                                                             Шумунова Р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