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4 марта 2022 года                                         </w:t>
        <w:tab/>
        <w:t xml:space="preserve">                     Дело № 5-190/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усева В. В.,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3 марта 2022 года примерно в 11 часов 30 минут Гусев В.В. находился у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усев В.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усева В.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от 23 марта 2022 года, согласно которому у Гусева В.В.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3 марта 2022 года за нахождение в общественном месте в состоянии опьянения задержан Гусев В.В.;</w:t>
      </w:r>
    </w:p>
    <w:p>
      <w:pPr>
        <w:pStyle w:val="Normal"/>
        <w:ind w:firstLine="709"/>
        <w:jc w:val="both"/>
        <w:rPr>
          <w:sz w:val="28"/>
          <w:szCs w:val="28"/>
        </w:rPr>
      </w:pPr>
      <w:r>
        <w:rPr>
          <w:sz w:val="28"/>
          <w:szCs w:val="28"/>
        </w:rPr>
        <w:t>- объяснением свидетеля Ларионовой О.В., Мутагарова Г.Ш.</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усева В.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усева В.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4 часов 09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