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: (843) 222-63-98, </w:t>
      </w:r>
      <w:hyperlink r:id="rId2">
        <w:r>
          <w:rPr>
            <w:rStyle w:val="InternetLink"/>
            <w:sz w:val="28"/>
            <w:szCs w:val="28"/>
          </w:rPr>
          <w:t>ms.5106@tatar.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http://mirsud.tatar.ru/courtsinaction/51/6/</w:t>
        </w:r>
      </w:hyperlink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.04.2022                      </w:t>
        <w:tab/>
        <w:t xml:space="preserve">                                              Дело № 5-176/2022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Советскому судебному району г. Казани Шумунова Роза Вячеславовна, рассмотрев материалы по делу об административном правонарушении, предусмотренном  статьей 13.38 Кодекса Российской Федерации об административных правонарушениях, в отношении ООО «Центр идентификации и аутентификации», данные изъя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ОО «Центр идентификации и аутентификации» (далее ООО «ЦИА»), осуществляющее деятельность в области оказания услуг связи на основании лицензии, несвоевременно, в нарушении требований п. 5 ст. 60 Федерального закона от 07.07.2003 года N 126-ФЗ «О связи» осуществило уплату обязательных отчислений (неналоговых) платежей в резерв универсального обслуживания за 4 квартал 2021 года. Срок уплаты обязательных отчислений (неналоговых) платежей не позднее 31 января 2022 года, фактически  оплата в резерв универсального обслуживания на сумму 276 рублей произведена 13 февраля 2022 год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тавитель ООО «ЦИА» на рассмотрение дела не явился, надлежащим образом извещен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Управления Роскомнадзора по РТ на рассмотрение дела не явился, направил ходатайство о рассмотрении дела в отсутствие представителя органа, составившего протоко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письменные материалы дела, приходит к следующим выво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0 Федерального закона Российской Федерации от 07.07.2003 N 126-ФЗ «О связи» оператор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настоящего дела установлено, что ООО «ЦИА» несвоевременно, а именно 13 февраля 2022 года, осуществило обязательные отчисления (неналоговых платежей) в резерв универсального обслуживания за 4 квартал 2021 года. Указанные отчисления должны быть произведены не позднее 31 января 2022 года соответствующего календар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а ООО «ЦИА» подтверждается следующими доказательствами: протоколом об административном правонарушении от данные изъяты, составленным в соответствии с требова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; сообщением Федерального агентства связи (Россвязи) от 14 февраля 2022 года об операторах связи, не полностью осуществивших (не осуществивших) уплату в установленные Федеральным законом от 07.07.2003 № 126-ФЗ «О связи» сроки обязательных отчислений (неналоговых платежей); справкой о неполной уплате (неуплате) оператором сети связи общего пользования обязательных отчислений по состоянию на 9 февраля 2022 года; платежным поручением №данные изъяты об уплате отчисления в резерв универсального обслуживания за 4 квартал 2022 года в размере 276,00 рублей; лицензиями с приложенными к ним лицензионными требованиями; иными письменными доказатель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ответствии со ст. 26.11 КоАП РФ, проверив их на предмет относимости и допустимости, суд приходит к выводу о доказанности вины ООО «ЦИА» в совершении административного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ОО «ЦИА» мировой судья квалифицирует по статье 13.38 Кодекса Российской Федерации об административных правонарушениях, как несвоевременная уплата оператором сети связи общего пользования обязательных отчислений (неналоговых платежей) в </w:t>
      </w:r>
      <w:hyperlink r:id="rId5">
        <w:r>
          <w:rPr>
            <w:rStyle w:val="InternetLink"/>
            <w:color w:val="0000FF"/>
            <w:sz w:val="28"/>
            <w:szCs w:val="28"/>
          </w:rPr>
          <w:t>резерв</w:t>
        </w:r>
      </w:hyperlink>
      <w:r>
        <w:rPr>
          <w:sz w:val="28"/>
          <w:szCs w:val="28"/>
        </w:rPr>
        <w:t xml:space="preserve"> универсального обслужи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ой судья не усматрива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3.4 Кодекса РФ об административных правонарушения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Единого реестра субъектов малого и среднего предпринимательства, размещенного на сайте ФНС России, наименование организации включен в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, что наименование организации является субъектом малого и среднего предпринимательства, общество впервые совершило  административное правонарушение, при этом какой либо вред, либо  имущественный ущерб его  действиями не причинен, суд находит возможным  в соответствии со статьей 4.1.1 КоАП РФ  заменить ему наказание в виде административного штрафа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708"/>
        <w:jc w:val="both"/>
        <w:rPr/>
      </w:pPr>
      <w:r>
        <w:rPr>
          <w:sz w:val="28"/>
          <w:szCs w:val="28"/>
        </w:rPr>
        <w:t>Признать ООО «Центр идентификации и аутентификации» виновным в совершении административного правонарушения по статье 13.38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в течение десяти суток со дня вручения  или получения копии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                                                                 Р.В. Шум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пия верна</w:t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6@tatar.ru" TargetMode="External"/><Relationship Id="rId3" Type="http://schemas.openxmlformats.org/officeDocument/2006/relationships/hyperlink" Target="http://mirsud.tatar.ru/courtsinaction/51/6/" TargetMode="External"/><Relationship Id="rId4" Type="http://schemas.openxmlformats.org/officeDocument/2006/relationships/hyperlink" Target="consultantplus://offline/ref=710B199B29FDCAD2A8FC4CD7C063BB960D1F8053DF2309F4617AD21A88BA6FEA9AB489F08CFB8F5492510F6850957353535F2B01DDF20153WEl1K" TargetMode="External"/><Relationship Id="rId5" Type="http://schemas.openxmlformats.org/officeDocument/2006/relationships/hyperlink" Target="consultantplus://offline/ref=2556D884D103B028D5F34C6FDD6E61DAF990A0EDA1E8024855531DD831FCA4CE4DB0F92507267EEB04898D3BF3306EAA54BF1612BB7AD1032Ff4O" TargetMode="External"/><Relationship Id="rId6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7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8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9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10" Type="http://schemas.openxmlformats.org/officeDocument/2006/relationships/hyperlink" Target="consultantplus://offline/ref=E9CF1B9F2708F466CE942BA1BD93FD562FA2DE0D83CED2E880018CC4E2A596C05AA5D7D5B3866B50B989392B388FCACD7A6B7C9B94CDp3K6H" TargetMode="External"/><Relationship Id="rId11" Type="http://schemas.openxmlformats.org/officeDocument/2006/relationships/hyperlink" Target="consultantplus://offline/ref=E9CF1B9F2708F466CE942BA1BD93FD562FA2DE0D83CED2E880018CC4E2A596C05AA5D7D7B68B6050B989392B388FCACD7A6B7C9B94CDp3K6H" TargetMode="External"/><Relationship Id="rId12" Type="http://schemas.openxmlformats.org/officeDocument/2006/relationships/hyperlink" Target="consultantplus://offline/ref=E9CF1B9F2708F466CE942BA1BD93FD562FA2DE0D83CED2E880018CC4E2A596C05AA5D7DDB286690FBC9C28733486DCD27977609995pCK5H" TargetMode="External"/><Relationship Id="rId13" Type="http://schemas.openxmlformats.org/officeDocument/2006/relationships/hyperlink" Target="consultantplus://offline/ref=E9CF1B9F2708F466CE942BA1BD93FD562FA2DE0D83CED2E880018CC4E2A596C05AA5D7D3B68B6150B989392B388FCACD7A6B7C9B94CDp3K6H" TargetMode="External"/><Relationship Id="rId14" Type="http://schemas.openxmlformats.org/officeDocument/2006/relationships/hyperlink" Target="consultantplus://offline/ref=E9CF1B9F2708F466CE942BA1BD93FD562FA2DE0D83CED2E880018CC4E2A596C05AA5D7D1B7856450B989392B388FCACD7A6B7C9B94CDp3K6H" TargetMode="External"/><Relationship Id="rId15" Type="http://schemas.openxmlformats.org/officeDocument/2006/relationships/hyperlink" Target="consultantplus://offline/ref=E9CF1B9F2708F466CE942BA1BD93FD562FA2DE0D83CED2E880018CC4E2A596C05AA5D7D1B7826650B989392B388FCACD7A6B7C9B94CDp3K6H" TargetMode="External"/><Relationship Id="rId16" Type="http://schemas.openxmlformats.org/officeDocument/2006/relationships/hyperlink" Target="consultantplus://offline/ref=E9CF1B9F2708F466CE942BA1BD93FD562FA2DE0D83CED2E880018CC4E2A596C05AA5D7D5B5826459ECD3292F71DBCFD27377639B8ACE3F9BpCK6H" TargetMode="External"/><Relationship Id="rId17" Type="http://schemas.openxmlformats.org/officeDocument/2006/relationships/hyperlink" Target="consultantplus://offline/ref=E9CF1B9F2708F466CE942BA1BD93FD562FA2DE0D83CED2E880018CC4E2A596C05AA5D7D5B5806359EED3292F71DBCFD27377639B8ACE3F9BpCK6H" TargetMode="External"/><Relationship Id="rId18" Type="http://schemas.openxmlformats.org/officeDocument/2006/relationships/hyperlink" Target="consultantplus://offline/ref=E9CF1B9F2708F466CE942BA1BD93FD562FA2DE0D83CED2E880018CC4E2A596C05AA5D7D7B1826350B989392B388FCACD7A6B7C9B94CDp3K6H" TargetMode="External"/><Relationship Id="rId19" Type="http://schemas.openxmlformats.org/officeDocument/2006/relationships/hyperlink" Target="consultantplus://offline/ref=E9CF1B9F2708F466CE942BA1BD93FD562FA2DE0D83CED2E880018CC4E2A596C05AA5D7D5B5826453E9D3292F71DBCFD27377639B8ACE3F9BpCK6H" TargetMode="External"/><Relationship Id="rId20" Type="http://schemas.openxmlformats.org/officeDocument/2006/relationships/hyperlink" Target="consultantplus://offline/ref=E9CF1B9F2708F466CE942BA1BD93FD562FA2DE0D83CED2E880018CC4E2A596C05AA5D7D0BC816350B989392B388FCACD7A6B7C9B94CDp3K6H" TargetMode="External"/><Relationship Id="rId21" Type="http://schemas.openxmlformats.org/officeDocument/2006/relationships/hyperlink" Target="consultantplus://offline/ref=E9CF1B9F2708F466CE942BA1BD93FD562FA2DE0D83CED2E880018CC4E2A596C05AA5D7D0B7826450B989392B388FCACD7A6B7C9B94CDp3K6H" TargetMode="External"/><Relationship Id="rId22" Type="http://schemas.openxmlformats.org/officeDocument/2006/relationships/hyperlink" Target="consultantplus://offline/ref=E9CF1B9F2708F466CE942BA1BD93FD562FA2DE0D83CED2E880018CC4E2A596C05AA5D7D6B3816250B989392B388FCACD7A6B7C9B94CDp3K6H" TargetMode="External"/><Relationship Id="rId23" Type="http://schemas.openxmlformats.org/officeDocument/2006/relationships/hyperlink" Target="consultantplus://offline/ref=E9CF1B9F2708F466CE942BA1BD93FD562FA2DE0D83CED2E880018CC4E2A596C05AA5D7D7B58B6250B989392B388FCACD7A6B7C9B94CDp3K6H" TargetMode="External"/><Relationship Id="rId24" Type="http://schemas.openxmlformats.org/officeDocument/2006/relationships/hyperlink" Target="consultantplus://offline/ref=E9CF1B9F2708F466CE942BA1BD93FD562FA2DE0D83CED2E880018CC4E2A596C05AA5D7D5B1876250B989392B388FCACD7A6B7C9B94CDp3K6H" TargetMode="External"/><Relationship Id="rId25" Type="http://schemas.openxmlformats.org/officeDocument/2006/relationships/hyperlink" Target="consultantplus://offline/ref=E9CF1B9F2708F466CE942BA1BD93FD562FA2DE0D83CED2E880018CC4E2A596C05AA5D7D6BC846050B989392B388FCACD7A6B7C9B94CDp3K6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