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4.2022                      </w:t>
        <w:tab/>
        <w:t xml:space="preserve">                                                    Дело № 5-174/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Тухватуллина М. И., данные изъя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Тухватуллин М.И., зарегистрированный по адресу данные изъяты, привлечен к административной ответственности - наложен штраф в размере 2000 рублей. Постановление вступило в законную силу 06.12.2021. В установленный шестидесятидневный срок постановление исполнено не было, Тухватуллин М.И. штраф не уплатил.</w:t>
      </w:r>
    </w:p>
    <w:p>
      <w:pPr>
        <w:pStyle w:val="Normal"/>
        <w:ind w:firstLine="720"/>
        <w:jc w:val="both"/>
        <w:rPr/>
      </w:pPr>
      <w:r>
        <w:rPr>
          <w:sz w:val="27"/>
          <w:szCs w:val="27"/>
        </w:rPr>
        <w:t>Тухватуллин М.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Тухватуллина М.И., за совершение административного правонарушения по части 6 статьи 12.9 Кодекса РФ об административных правонарушениях, согласно которому на Тухватуллина М.И. наложен штраф в размере 2000 рублей. Данное постановление вступило в законную силу 06.12.2021,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0.03.2022 в отношении Тухватуллина М.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Тухватуллина М.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Тухватуллина М.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4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