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11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: (843) 222-63-98, </w:t>
      </w:r>
      <w:hyperlink r:id="rId2">
        <w:r>
          <w:rPr>
            <w:rStyle w:val="InternetLink"/>
            <w:sz w:val="28"/>
            <w:szCs w:val="28"/>
          </w:rPr>
          <w:t>ms.5106@tatar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mirsud.tatar.ru/courtsinaction/51/6/</w:t>
        </w:r>
      </w:hyperlink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08 апреля 2022 года                                                      Дело № 5-169/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материал по статье 19.6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а Д. А., данные изъят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ин Д.А. являясь генеральным директором ООО «Оптима-С», расположенного по адресу: данные изъяты, не выполнил представление об устранении причин и условий, способствовавших совершению административного правонарушения должностного лица Управления Роспотребнадзора по Республике Татарстан  от 11 октября 2021 года, в срок до 10 января 2022 года. Дата нарушения 11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 Д.А. на рассмотрение дела не явился, надлежащим образом извещен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суд приходит к  выводу, что в действиях Дружинина Д.А. имеется состав административного правонарушения, предусмотренного статьей 19.6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доказана полностью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ом об административном правонарушении от  9 февраля 2022 года, не доверять которому оснований не имеется,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ом об отслеживании отправления и реестром отправлений, подтверждающих направление представления Дружинину Д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№данные изъяты, о привлечении к административной ответственности Дружинина Д.А. по ч. 4 ст. 14.5 КоАП РФ,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м об устранении причин и условий, способствовавших совершению административного правонарушения, от 11 октября 2021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9.13 КоАП РФ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ружинина Д.А. суд квалифицирует по статье 19.6 Кодекса РФ об административных правонарушениях,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Обстоятельств, смягчающих и отягчающих административную ответственность, в силу статьи 4.2, 4.3 Кодекса РФ об административных правонарушениях, не установлено.</w:t>
      </w:r>
    </w:p>
    <w:p>
      <w:pPr>
        <w:pStyle w:val="ConsPlusNormal"/>
        <w:ind w:firstLine="540"/>
        <w:jc w:val="both"/>
        <w:rPr/>
      </w:pPr>
      <w:r>
        <w:rPr/>
        <w:t>Учитывая характер совершенного административного правонарушения, данные о юридическом лице, конкретные обстоятельства дела, мировой судья приходит к выводу о необходимости  назначения наказания в пределах санкции указанной статьи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знать Дружинина Д. А. виновным в совершении административного правонарушения, предусмотренного статьей 19.6 КоАП РФ, назначить административное наказание в виде административного штрафа в размере 4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 по следующим реквизитам: </w:t>
      </w:r>
      <w:r>
        <w:rPr>
          <w:bCs/>
          <w:sz w:val="28"/>
          <w:szCs w:val="28"/>
        </w:rPr>
        <w:t xml:space="preserve">Получатель платежа: </w:t>
      </w:r>
      <w:r>
        <w:rPr>
          <w:bCs/>
          <w:iCs/>
          <w:sz w:val="28"/>
          <w:szCs w:val="28"/>
        </w:rPr>
        <w:t>УФК по РТ (Министерство юстиции Республики Татарстан, л/с 04112001300), р/сч.: 40102810445370000079, отделение – НБ Республика Татарстан Банка России счет №03100643000000011100; БИК 019205400, ИНН 165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400 3139, КПП 16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5501 001; ОКТМО 92701000; КБК 73111601193019000140; УИН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Квитанцию об уплате штрафа предоставить в  судебный участок № 6 Советского района г. Казани (г. Казань, ул. Космонавтов д.1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путем подачи жалобы в течение 10 суток со дня получения (вручения) копии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ab/>
        <w:tab/>
        <w:tab/>
        <w:tab/>
        <w:t xml:space="preserve">                Шумунова Р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