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5 марта 2022 года                                         </w:t>
        <w:tab/>
        <w:t xml:space="preserve">                     Дело № 5-165/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Исполняющий обязанности мирового судьи судебного участка №6 по Советскому судебному району города Казани мировой судья судебного участка №14 по Советскому судебному району города Казани Республики Татарстан Нуреева Диана Расим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Деляева А. А.,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4 марта 2022 года примерно в 17 часов 30 минут Деляев А.А. находился у дома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Деляев А.А.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Деляева А.А.,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при прохождении медицинского освидетельствования на состояние опьянения у Деляева А.А. установлено состояние опьянения;</w:t>
      </w:r>
    </w:p>
    <w:p>
      <w:pPr>
        <w:pStyle w:val="Normal"/>
        <w:ind w:firstLine="709"/>
        <w:jc w:val="both"/>
        <w:rPr>
          <w:sz w:val="28"/>
          <w:szCs w:val="28"/>
        </w:rPr>
      </w:pPr>
      <w:r>
        <w:rPr>
          <w:sz w:val="28"/>
          <w:szCs w:val="28"/>
        </w:rPr>
        <w:t>- рапортом сотрудника полиции, из которого следует, что 14 марта 2022 года за нахождение в общественном месте в состоянии опьянения задержан Деляев А.А.;</w:t>
      </w:r>
    </w:p>
    <w:p>
      <w:pPr>
        <w:pStyle w:val="Normal"/>
        <w:ind w:firstLine="709"/>
        <w:jc w:val="both"/>
        <w:rPr>
          <w:sz w:val="28"/>
          <w:szCs w:val="28"/>
        </w:rPr>
      </w:pPr>
      <w:r>
        <w:rPr>
          <w:sz w:val="28"/>
          <w:szCs w:val="28"/>
        </w:rPr>
        <w:t>- объяснениями свидетелей Базировой А.Р., Шигабиева И.Н.</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Деляева А.А.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Деляева А. А.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1 (одни) сутки.</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9 часов 02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Нуреева Д.Р.</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