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.5106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2022 года                                                        Дело № 5-152/2022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31" w:hRule="atLeast"/>
        </w:trPr>
        <w:tc>
          <w:tcPr>
            <w:tcW w:w="1024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етханова Р. Н., </w:t>
            </w:r>
            <w:r>
              <w:rPr>
                <w:sz w:val="28"/>
                <w:szCs w:val="28"/>
              </w:rPr>
              <w:t>данные изъя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анные изъяты в 22 часа 50 минут у дома № данные изъяты, Хаметханов Р.Н. управлял автомашиной «данные изъяты, в нарушение пункта 2.7 Правил дорожного движения Российской Федерации, в состоянии алкогольн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Хаметханов Р.Н. на рассмотрение дел не явился, надлежащим образом извещен.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в отсутствие привлекаемого к административной ответственности лица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о статьями 25.1 часть 2, 29.4, 29.7 часть 1 пункт 4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в котором указывается о выявленном факте правонарушения, в частности о том, что 22 февраля 2022 года в 22 часа 50 минут у дома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Хаметханов Р.Н. управлял автомашиной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16 ОТ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м, что Хаметханов Р.Н. управлял автомобилем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у дома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из которого следует, что при прохождении освидетельствования на приборе Алкотектор Юпитер у Хаметханова Р.Н., установлено состояние алкогольного опьянения – показание прибора 0,591 мг/л, с показаниями прибора Хаметханов Р.Н. согласился, поставив подпись в акте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ПДПС ГИБДД УМВД РФ по г. Казани Станбекова А.Т., из которого следует, что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во время несения службы по адресу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был остановлен автомобиль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 управлением Хаметханова Р.Н., у которого имелись признаки алкогольного опьянения. Хаметханов Р.Н. в присутствии двух понятых был отстранен от управления транспортным средством, после чего ему было предложено пройти освидетельствование на приборе Алкотектор Юпитер. После прохождения освидетельствования и установления у Хаметханова Р.Н. состояния алкогольного опьянения, оформлен материал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Хаметханова Р.Н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етханова Р. Н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Протокол №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sz w:val="28"/>
          <w:szCs w:val="28"/>
        </w:rPr>
        <w:t xml:space="preserve">0192054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sz w:val="28"/>
          <w:szCs w:val="28"/>
        </w:rPr>
        <w:t xml:space="preserve">927010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БК: </w:t>
      </w:r>
      <w:r>
        <w:rPr>
          <w:rFonts w:cs="Times New Roman" w:ascii="Times New Roman" w:hAnsi="Times New Roman"/>
          <w:sz w:val="28"/>
          <w:szCs w:val="28"/>
        </w:rPr>
        <w:t xml:space="preserve">188 1 16 01123 01 0001 140, УИН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- </w:t>
        <w:tab/>
        <w:tab/>
        <w:tab/>
        <w:tab/>
        <w:tab/>
        <w:tab/>
        <w:t xml:space="preserve">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F9EC56EA121612BAA8BE80EA54182F7B80790B26F77898291643772F17772BA0F17D6332B67D71AEt6d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