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ind w:firstLine="714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14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 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14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тел.: (843) 222-63-98, ms.5106@tatar.ru, http://mirsud.tatar.ru/courtsinaction/51/6/</w:t>
      </w:r>
    </w:p>
    <w:p>
      <w:pPr>
        <w:pStyle w:val="Normal"/>
        <w:ind w:firstLine="714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2                </w:t>
        <w:tab/>
        <w:tab/>
        <w:t xml:space="preserve">     </w:t>
        <w:tab/>
        <w:t xml:space="preserve">                             Дело № 5-150/2022</w:t>
      </w:r>
    </w:p>
    <w:p>
      <w:pPr>
        <w:pStyle w:val="TextBodyIndent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Республики Татарстан Шумунова Роза Вячеславовна, рассмотрев материалы дела об административном правонарушении, предусмотренном частью 2 статьи 13.19.2 Кодекса РФ об административных правонарушениях, в отношении директора ООО «УК «Светлая Долина» Гимаева И. В., данные изъяты,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дения 27.01.2022 в 13 часов 28 минут Государственной жилищной инспекции РТ анализа раскрытия информации в ГИС ЖКХ относительно ООО «УК «Светлая Доли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о нарушение требования, предусмотренного Федеральным законом от 21 июля 2014 года № 209-ФЗ «О государственной информационной системе жилищно-коммунального хозяйства», приказа Минкомсвязи России №74 и Минстроя России №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 – коммунального хозяйства», а именно: в государственной информационной системе жилищно-коммунального хозяйства (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ОО «УК «Светлая Долина» не размещен протокол внеочередного общего собрания собственников помещений в многоквартирном доме №данные изъяты, проведенного в форме очно-заочного голосования от 08.01.2022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ев И.В. на рассмотрение дела не явился, надлежащим образом извещен, направил своего защитника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Защитник Гимаева И.В.  -  Болотова М.В., действующая по доверенности, вину своего подзащитного не признала, пояснила, что в связи со сменой директора ООО «УК «Светлая Долина» не представилось возможным внести сведения в ГИС ЖКХ в установленные сроки, ЭЦП было получено 26 января 2022 год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й жилищной инспекции РТ в суд на рассмотрение дела не явился, извещен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Исследовав материалы дела, суд считает, что вина Гимаева И.В.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подтверждается представленными в материалах дела доказательствам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На основании части 1 статьи 2 Федерального закона от 21 июля 2014 года N209-ФЗ «О государственной информационной системе жилищно-коммунального хозяйства» государственная информационная система жилищно-коммунального хозяйства 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В силу статьи 8 Федерального закона от 21 июля 2014 года N209-ФЗ «О государственной информационной системе жилищно-коммунального хозяйства»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0 части 3 статьи 7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Статьей 6 Федерального закона от 21 июля 2014 года N 209-ФЗ «О государственной информационной системе жилищно-коммунального хозяйства» регламентирован вид информации, подлежащей размещению в государственной информационной системе жилищно-коммунального хозяйства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Гимаев И.В. является директором ООО «УК «Светлая Долина» и, соответственно, является должностным лицом, ответственным за выполнение обязанности по размещению в государственной информационной системе жилищно-коммунального хозяйства информации, предусмотренной статьей 6 Федерального закона от 21 июля 2014 года N 209-ФЗ «О государственной информационной системе жилищно-коммунального хозяйства»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Факт совершения административного правонарушения Гимаевым И.В. подтверждается: протоколом об административном правонарушении от данные изъяты, в котором изложено существо правонарушения; служебной запиской директора ГКУ РТ «Управление по обеспечению деятельности ГЖИ РТ» от 27.01.2022 с приложением распечатки с сайта ГИС ЖКХ; извещением о составлении протокола об административном правонарушении от 02.02.2022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Совокупность представленных доказательств и их оценка позволяет сделать вывод о том, что Гимаев И.В., являясь ответственным должностным лицом, не выполнил в соответствии с законодательством Российской Федерации обязанности по размещению информации, подлежащей размещению в государственной информационной системе жилищно-коммунального хозяйства, в полном объеме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Действия Гимаева И.В. суд квалифицирует по части 2 статьи 13.19.2 Кодекса Российской Федерации об административных правонарушениях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по делу не установлено. 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конкретные обстоятельства дела, в связи с чем, приходит к выводу о возможности назначения наказания в виде предупреждени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0, частью 2 статьи 13.19.2 Кодекса Российской Федерации об административных правонарушениях, мировой судья 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а ООО «УК «Светлая Долина» Гимаева И. В. признать виновным в совершении правонарушения, предусмотренного частью 2 статьи 13.19.2 Кодекса Российской Федерации об административных правонарушениях, и назначить наказание в виде </w:t>
      </w:r>
      <w:r>
        <w:rPr>
          <w:bCs/>
          <w:sz w:val="28"/>
          <w:szCs w:val="28"/>
        </w:rPr>
        <w:t>предупреждения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 xml:space="preserve">                   Шумунова Р.В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48B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6B38E1E8F0A99614585973A3C6DAB731EB3D76F1C8589A76FC0BF70EFFB4A3EC7E4918512CC6FvAT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