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i w:val="false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3.03.2022                                         </w:t>
        <w:tab/>
        <w:t xml:space="preserve">                     Дело № 5- 141/2022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Мировой судья судебного участка №6 по Советскому судебному району города Казани Шумунова Роза Вячеславовна, рассмотрев дело об административном правонарушении по части 1 статьи 7.27</w:t>
      </w:r>
      <w:r>
        <w:rPr/>
        <w:t xml:space="preserve"> Кодекса РФ об административных правонарушениях, в отношении </w:t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мирнова А. И., данные изъяты,</w:t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02.03.2022 примерно в 08 часов 32 минуты Смирнов А.И., находясь в состоянии алкогольного опьянения в магазине «Пятерочка», расположенном по адресу данные изхяты, совершил мелкое хищение товара на общую сумму 43 руб. 52 коп. без НДС, а именно тайно похитил два пакетика кофе «Якобс» стоимостью 4 руб. 43 коп. и бутылку пива стоимостью 34 руб. 66 коп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Смирнов А.И. вину не признал, пояснил, что за указанный товар собирался произвести оплату. Просил назначить административное наказание не связанное с аресто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Выслушав лицо, в отношении которого ведется дело об административном правонарушении, исследовав материалы дела, суд считает, что вина Смирнова А.И. нашла свое объективное подтверждение при рассмотрении дела и, в том числе доказывается материалами дела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об административном правонарушении № данные изъяты, из которого следует, что в отношении Смирнова А.И. составлен протокол об административном правонарушении по части 1 статьи 7.27 Кодекса Российской Федерации об административных правонарушениях за мелкое хищение денежных средств путем присвоения, при этом, факт выявленного правонарушения оформлен в соответствии с административным законодательством. С данным протоколом Смирнов А.И. ознакомился, поставив свою подпись в нем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явлением должностного лица ООО «Агроторг», из которого следует, что она просит привлечь к административной ответственности неизвестного ей мужчину, который 02.03.2022 примерно в 08 часов 32 минуты Смирнов А.И., находясь в магазине «Пятерочка», расположенном по адресу данные изъяты, совершил мелкое хищение товара на общую сумму 43 руб. 52 коп. без НДС, а именно тайно похитил два пакетика кофе «Якобс» стоимостью 4 руб. 43 коп. и бутылку пива стоимостью 34 руб. 66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ъяснением Ахуновой Е.А.,  Ящерицыной Д.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осмотра места происшествия от 2 марта 2022 год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правкой об ущербе, согласно которой общая стоимость похищенных товаров составляет 43 руб. 52 коп. без НДС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портом сотрудника ОП №данные изъяты УМВД России по г. Казан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предоставленным по делу доказательствам у суда нет оснований, так как они не противоречат друг другу, признаются судом допустимыми доказательствами по де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из предоставленных по делу доказательств, а также пояснения лица, в отношении которого ведется дело об административном правонарушении,  позволяют суду сделать вывод о том, что вина Смирнова А.И., в совершенном им административном правонарушении доказан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Действия Смирнова А.И., суд квалифицирует по части 1 статьи 7.27 Кодекса РФ об административных правонарушениях как мелкое хищение чужого имущества стоимостью не более одной тысячи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4">
        <w:r>
          <w:rPr>
            <w:rStyle w:val="InternetLink"/>
            <w:i w:val="false"/>
            <w:sz w:val="28"/>
            <w:szCs w:val="28"/>
          </w:rPr>
          <w:t>четвертой статьи 158</w:t>
        </w:r>
      </w:hyperlink>
      <w:r>
        <w:rPr>
          <w:i w:val="false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6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7">
        <w:r>
          <w:rPr>
            <w:rStyle w:val="InternetLink"/>
            <w:i w:val="false"/>
            <w:sz w:val="28"/>
            <w:szCs w:val="28"/>
          </w:rPr>
          <w:t>четвертой статьи 159</w:t>
        </w:r>
      </w:hyperlink>
      <w:r>
        <w:rPr>
          <w:i w:val="false"/>
          <w:sz w:val="28"/>
          <w:szCs w:val="28"/>
        </w:rPr>
        <w:t xml:space="preserve">, </w:t>
      </w:r>
      <w:hyperlink r:id="rId8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9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0">
        <w:r>
          <w:rPr>
            <w:rStyle w:val="InternetLink"/>
            <w:i w:val="false"/>
            <w:sz w:val="28"/>
            <w:szCs w:val="28"/>
          </w:rPr>
          <w:t>четвертой статьи 159.1</w:t>
        </w:r>
      </w:hyperlink>
      <w:r>
        <w:rPr>
          <w:i w:val="false"/>
          <w:sz w:val="28"/>
          <w:szCs w:val="28"/>
        </w:rPr>
        <w:t xml:space="preserve">, </w:t>
      </w:r>
      <w:hyperlink r:id="rId11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2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3">
        <w:r>
          <w:rPr>
            <w:rStyle w:val="InternetLink"/>
            <w:i w:val="false"/>
            <w:sz w:val="28"/>
            <w:szCs w:val="28"/>
          </w:rPr>
          <w:t>четвертой статьи 159.2</w:t>
        </w:r>
      </w:hyperlink>
      <w:r>
        <w:rPr>
          <w:i w:val="false"/>
          <w:sz w:val="28"/>
          <w:szCs w:val="28"/>
        </w:rPr>
        <w:t xml:space="preserve">, </w:t>
      </w:r>
      <w:hyperlink r:id="rId14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5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6">
        <w:r>
          <w:rPr>
            <w:rStyle w:val="InternetLink"/>
            <w:i w:val="false"/>
            <w:sz w:val="28"/>
            <w:szCs w:val="28"/>
          </w:rPr>
          <w:t>четвертой статьи 159.3</w:t>
        </w:r>
      </w:hyperlink>
      <w:r>
        <w:rPr>
          <w:i w:val="false"/>
          <w:sz w:val="28"/>
          <w:szCs w:val="28"/>
        </w:rPr>
        <w:t xml:space="preserve">, </w:t>
      </w:r>
      <w:hyperlink r:id="rId17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8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9">
        <w:r>
          <w:rPr>
            <w:rStyle w:val="InternetLink"/>
            <w:i w:val="false"/>
            <w:sz w:val="28"/>
            <w:szCs w:val="28"/>
          </w:rPr>
          <w:t>четвертой статьи 159.5</w:t>
        </w:r>
      </w:hyperlink>
      <w:r>
        <w:rPr>
          <w:i w:val="false"/>
          <w:sz w:val="28"/>
          <w:szCs w:val="28"/>
        </w:rPr>
        <w:t xml:space="preserve">, </w:t>
      </w:r>
      <w:hyperlink r:id="rId20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21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22">
        <w:r>
          <w:rPr>
            <w:rStyle w:val="InternetLink"/>
            <w:i w:val="false"/>
            <w:sz w:val="28"/>
            <w:szCs w:val="28"/>
          </w:rPr>
          <w:t>четвертой статьи 159.6</w:t>
        </w:r>
      </w:hyperlink>
      <w:r>
        <w:rPr>
          <w:i w:val="false"/>
          <w:sz w:val="28"/>
          <w:szCs w:val="28"/>
        </w:rPr>
        <w:t xml:space="preserve"> и </w:t>
      </w:r>
      <w:hyperlink r:id="rId23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 и </w:t>
      </w:r>
      <w:hyperlink r:id="rId24">
        <w:r>
          <w:rPr>
            <w:rStyle w:val="InternetLink"/>
            <w:i w:val="false"/>
            <w:sz w:val="28"/>
            <w:szCs w:val="28"/>
          </w:rPr>
          <w:t>третьей статьи 160</w:t>
        </w:r>
      </w:hyperlink>
      <w:r>
        <w:rPr>
          <w:i w:val="false"/>
          <w:sz w:val="28"/>
          <w:szCs w:val="28"/>
        </w:rPr>
        <w:t xml:space="preserve"> Уголовного кодекса Российской Федерации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наличие на иждивении несовершеннолетнего ребенка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Обстоятельством, отягчающим административное наказание, в соответствии со статьей 4.3 Кодекса РФ об административных правонарушениях, признается совершение административного правонарушения в состоянии алкогольного опьянения, что подтверждается актом медицинского освидетельствования на состояние опьянения  №данные изъяты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ей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мирнова А. И. признать виновным в совершении административного правонарушения по части 1 статьи 7.27 Кодекса Российской Федерации об административных правонарушениях и подвергнуть его наказанию в виде административного ареста сроком на 1 сутк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дминистративного ареста исчислять с момента доставления в отдел полиции данные изъяты с 12 часов 00 минут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 xml:space="preserve">Мировой судья </w:t>
      </w:r>
    </w:p>
    <w:p>
      <w:pPr>
        <w:pStyle w:val="Normal"/>
        <w:ind w:right="566" w:hanging="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Копия верна, мировой судья-</w:t>
        <w:tab/>
        <w:tab/>
        <w:tab/>
        <w:tab/>
        <w:tab/>
        <w:t>Шумунова Р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i w:val="false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D5E2D55B4625C0F55E481241F7F2532E0620288885B33CB7A432C430E308CC0547DF46ACD8D09334KAL" TargetMode="External"/><Relationship Id="rId3" Type="http://schemas.openxmlformats.org/officeDocument/2006/relationships/hyperlink" Target="consultantplus://offline/ref=B9D5E2D55B4625C0F55E481241F7F2532E0620288885B33CB7A432C430E308CC0547DF46ACD9D79F34KBL" TargetMode="External"/><Relationship Id="rId4" Type="http://schemas.openxmlformats.org/officeDocument/2006/relationships/hyperlink" Target="consultantplus://offline/ref=B9D5E2D55B4625C0F55E481241F7F2532E0620288885B33CB7A432C430E308CC0547DF46ACD8D09234KCL" TargetMode="External"/><Relationship Id="rId5" Type="http://schemas.openxmlformats.org/officeDocument/2006/relationships/hyperlink" Target="consultantplus://offline/ref=B9D5E2D55B4625C0F55E481241F7F2532E0620288885B33CB7A432C430E308CC0547DF46ACD8D39B34KBL" TargetMode="External"/><Relationship Id="rId6" Type="http://schemas.openxmlformats.org/officeDocument/2006/relationships/hyperlink" Target="consultantplus://offline/ref=B9D5E2D55B4625C0F55E481241F7F2532E0620288885B33CB7A432C430E308CC0547DF46ACD8D39B34K9L" TargetMode="External"/><Relationship Id="rId7" Type="http://schemas.openxmlformats.org/officeDocument/2006/relationships/hyperlink" Target="consultantplus://offline/ref=B9D5E2D55B4625C0F55E481241F7F2532E0620288885B33CB7A432C430E308CC0547DF46AEDB3DK6L" TargetMode="External"/><Relationship Id="rId8" Type="http://schemas.openxmlformats.org/officeDocument/2006/relationships/hyperlink" Target="consultantplus://offline/ref=B9D5E2D55B4625C0F55E481241F7F2532E0620288885B33CB7A432C430E308CC0547DF46AEDB3DK2L" TargetMode="External"/><Relationship Id="rId9" Type="http://schemas.openxmlformats.org/officeDocument/2006/relationships/hyperlink" Target="consultantplus://offline/ref=B9D5E2D55B4625C0F55E481241F7F2532E0620288885B33CB7A432C430E308CC0547DF46AEDB3DKCL" TargetMode="External"/><Relationship Id="rId10" Type="http://schemas.openxmlformats.org/officeDocument/2006/relationships/hyperlink" Target="consultantplus://offline/ref=B9D5E2D55B4625C0F55E481241F7F2532E0620288885B33CB7A432C430E308CC0547DF46AED83DK4L" TargetMode="External"/><Relationship Id="rId11" Type="http://schemas.openxmlformats.org/officeDocument/2006/relationships/hyperlink" Target="consultantplus://offline/ref=B9D5E2D55B4625C0F55E481241F7F2532E0620288885B33CB7A432C430E308CC0547DF46AED83DK2L" TargetMode="External"/><Relationship Id="rId12" Type="http://schemas.openxmlformats.org/officeDocument/2006/relationships/hyperlink" Target="consultantplus://offline/ref=B9D5E2D55B4625C0F55E481241F7F2532E0620288885B33CB7A432C430E308CC0547DF46AED83DKCL" TargetMode="External"/><Relationship Id="rId13" Type="http://schemas.openxmlformats.org/officeDocument/2006/relationships/hyperlink" Target="consultantplus://offline/ref=B9D5E2D55B4625C0F55E481241F7F2532E0620288885B33CB7A432C430E308CC0547DF46AED93DK4L" TargetMode="External"/><Relationship Id="rId14" Type="http://schemas.openxmlformats.org/officeDocument/2006/relationships/hyperlink" Target="consultantplus://offline/ref=B9D5E2D55B4625C0F55E481241F7F2532E0620288885B33CB7A432C430E308CC0547DF46AED93DK3L" TargetMode="External"/><Relationship Id="rId15" Type="http://schemas.openxmlformats.org/officeDocument/2006/relationships/hyperlink" Target="consultantplus://offline/ref=B9D5E2D55B4625C0F55E481241F7F2532E0620288885B33CB7A432C430E308CC0547DF46AED93DKDL" TargetMode="External"/><Relationship Id="rId16" Type="http://schemas.openxmlformats.org/officeDocument/2006/relationships/hyperlink" Target="consultantplus://offline/ref=B9D5E2D55B4625C0F55E481241F7F2532E0620288885B33CB7A432C430E308CC0547DF46AEDE3DK5L" TargetMode="External"/><Relationship Id="rId17" Type="http://schemas.openxmlformats.org/officeDocument/2006/relationships/hyperlink" Target="consultantplus://offline/ref=B9D5E2D55B4625C0F55E481241F7F2532E0620288885B33CB7A432C430E308CC0547DF46AEDF3DK7L" TargetMode="External"/><Relationship Id="rId18" Type="http://schemas.openxmlformats.org/officeDocument/2006/relationships/hyperlink" Target="consultantplus://offline/ref=B9D5E2D55B4625C0F55E481241F7F2532E0620288885B33CB7A432C430E308CC0547DF46AEDF3DK1L" TargetMode="External"/><Relationship Id="rId19" Type="http://schemas.openxmlformats.org/officeDocument/2006/relationships/hyperlink" Target="consultantplus://offline/ref=B9D5E2D55B4625C0F55E481241F7F2532E0620288885B33CB7A432C430E308CC0547DF46AEDF3DK3L" TargetMode="External"/><Relationship Id="rId20" Type="http://schemas.openxmlformats.org/officeDocument/2006/relationships/hyperlink" Target="consultantplus://offline/ref=B9D5E2D55B4625C0F55E481241F7F2532E0620288885B33CB7A432C430E308CC0547DF46AEDC3DK4L" TargetMode="External"/><Relationship Id="rId21" Type="http://schemas.openxmlformats.org/officeDocument/2006/relationships/hyperlink" Target="consultantplus://offline/ref=B9D5E2D55B4625C0F55E481241F7F2532E0620288885B33CB7A432C430E308CC0547DF46AEDC3DK6L" TargetMode="External"/><Relationship Id="rId22" Type="http://schemas.openxmlformats.org/officeDocument/2006/relationships/hyperlink" Target="consultantplus://offline/ref=B9D5E2D55B4625C0F55E481241F7F2532E0620288885B33CB7A432C430E308CC0547DF46AEDC3DK0L" TargetMode="External"/><Relationship Id="rId23" Type="http://schemas.openxmlformats.org/officeDocument/2006/relationships/hyperlink" Target="consultantplus://offline/ref=B9D5E2D55B4625C0F55E481241F7F2532E0620288885B33CB7A432C430E308CC0547DF46ACD8D39A34KBL" TargetMode="External"/><Relationship Id="rId24" Type="http://schemas.openxmlformats.org/officeDocument/2006/relationships/hyperlink" Target="consultantplus://offline/ref=B9D5E2D55B4625C0F55E481241F7F2532E0620288885B33CB7A432C430E308CC0547DF46ACD8D39A34K9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