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31.03.2022                      </w:t>
        <w:tab/>
        <w:t xml:space="preserve">                                                    Дело № 5- 136/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Версиятрейд», юридический адрес: данные изъяты, ИНН данные изъяты, ОРГН данные изъяты,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по делу об административном правонарушении №данные изъяты ООО «Версиятрейд» привлечен к административной ответственности - наложен штраф в размере 200 000 рублей. Постановление вступило в законную силу 02.11.2021. В установленный шестидесятидневный срок постановление исполнено не было, ООО «Версиятрейд» штраф не уплатил.</w:t>
      </w:r>
    </w:p>
    <w:p>
      <w:pPr>
        <w:pStyle w:val="Normal"/>
        <w:ind w:firstLine="720"/>
        <w:jc w:val="both"/>
        <w:rPr>
          <w:sz w:val="26"/>
          <w:szCs w:val="26"/>
        </w:rPr>
      </w:pPr>
      <w:r>
        <w:rPr>
          <w:sz w:val="26"/>
          <w:szCs w:val="26"/>
        </w:rPr>
        <w:t xml:space="preserve">Представитель ООО «Версиятрейд»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данные изъяты, вынесенным в отношении ООО «Версиятрейд», за совершение административного правонарушения по части 4 статьи 12.21.1 Кодекса РФ об административных правонарушениях, согласно которому на ООО «Версиятрейд» наложен штраф в размере 200 000 рублей. Данное постановление в законную силу 02.11.2021;</w:t>
      </w:r>
    </w:p>
    <w:p>
      <w:pPr>
        <w:pStyle w:val="Normal"/>
        <w:ind w:firstLine="720"/>
        <w:jc w:val="both"/>
        <w:rPr/>
      </w:pPr>
      <w:r>
        <w:rPr>
          <w:sz w:val="26"/>
          <w:szCs w:val="26"/>
        </w:rPr>
        <w:t>- протоколом об административном правонарушении № данные изъяты составленным 09.02.2022 в отношении ООО «Версиятрейд»,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Версиятрейд»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ООО «Версиятрейд»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400 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данные изъяты</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sz w:val="26"/>
          <w:szCs w:val="26"/>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