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6.02.2022                                         </w:t>
        <w:tab/>
        <w:t xml:space="preserve">                     Дело № 5- 134/2022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 по части 1 статьи 7.27</w:t>
      </w:r>
      <w:r>
        <w:rPr/>
        <w:t xml:space="preserve"> Кодекса РФ об административных правонарушениях, в отношении </w:t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ючева А. В., данные изъяты,</w:t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25.02.2022 примерно в 15 часов 47 минут Лючев А.В., находясь в магазине «Лента», расположенном по адресу данные изъяты, совершил мелкое хищение товара на общую сумму 357 руб. 78 коп., а именно тайно похитил две бутылки безалкогольного напитка «</w:t>
      </w:r>
      <w:r>
        <w:rPr>
          <w:i w:val="false"/>
          <w:sz w:val="28"/>
          <w:szCs w:val="28"/>
          <w:lang w:val="en-US"/>
        </w:rPr>
        <w:t>Red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Bull</w:t>
      </w:r>
      <w:r>
        <w:rPr>
          <w:i w:val="false"/>
          <w:sz w:val="28"/>
          <w:szCs w:val="28"/>
        </w:rPr>
        <w:t xml:space="preserve">» объемом 0,473 л стоимостью 163 руб. 84 коп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Лючев А.В. вину признала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ыслушав лицо, в отношении которого ведется дело об административном правонарушении, исследовав материалы дела, суд считает, что вина Лючева А.В. нашла свое объективное подтверждение при рассмотрении дела и, в том числе доказывается материалами дел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б административном правонарушении № данные изъяты, из которого следует, что в отношении Лючева А.В. составлен протокол об административном правонарушении по части 1 статьи 7.27 Кодекса Российской Федерации об административных правонарушениях за мелкое хищение денежных средств путем присвоения, при этом, факт выявленного правонарушения оформлен в соответствии с административным законодательством. С данным протоколом Лючев А.В. ознакомился, поставив свою подпись в нем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явлением должностного лица магазина ООО «Лента», из которого следует, что он просит привлечь к административной ответственности неизвестного ему мужчину, который 25.02.2022 примерно в 15 часов 47 минут Лючев А.В., находясь в магазине «Лента», расположенном по адресу г. Казань, данные изъяты, совершил мелкое хищение товара на общую сумму 357 руб. 78 коп., а именно тайно похитил две бутылки безалкогольного напитка «</w:t>
      </w:r>
      <w:r>
        <w:rPr>
          <w:i w:val="false"/>
          <w:sz w:val="28"/>
          <w:szCs w:val="28"/>
          <w:lang w:val="en-US"/>
        </w:rPr>
        <w:t>Red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Bull</w:t>
      </w:r>
      <w:r>
        <w:rPr>
          <w:i w:val="false"/>
          <w:sz w:val="28"/>
          <w:szCs w:val="28"/>
        </w:rPr>
        <w:t>» объемом 0,473 л стоимостью 163 руб. 84 коп. без НДС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объяснением Низамутдинова Ф.Х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равкой о стоимости товара, согласно которой стоимость одного  безалкогольного напитка «</w:t>
      </w:r>
      <w:r>
        <w:rPr>
          <w:i w:val="false"/>
          <w:sz w:val="28"/>
          <w:szCs w:val="28"/>
          <w:lang w:val="en-US"/>
        </w:rPr>
        <w:t>Red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Bull</w:t>
      </w:r>
      <w:r>
        <w:rPr>
          <w:i w:val="false"/>
          <w:sz w:val="28"/>
          <w:szCs w:val="28"/>
        </w:rPr>
        <w:t>» объемом 0,473 л составляет 81,92 рублей без НДС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ом сотрудника ОП №данные изъяты УМВД России по г. Казан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предоставленным по делу доказательствам у суда нет оснований, так как они не противоречат друг другу, признаются судом допустимыми доказательствами по де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редоставленных по делу доказательств, а также пояснения лица, в отношении которого ведется дело об административном правонарушении,  позволяют суду сделать вывод о том, что вина Лючева А.В., в совершенном им административном правонарушении доказа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Действия Лючева А.В., суд квалифицирует по части 1 статьи 7.27 Кодекса РФ об административных правонарушениях как мелкое хищение чужого имущества стоимостью не более одной тысячи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4">
        <w:r>
          <w:rPr>
            <w:rStyle w:val="InternetLink"/>
            <w:i w:val="false"/>
            <w:sz w:val="28"/>
            <w:szCs w:val="28"/>
          </w:rPr>
          <w:t>четвертой статьи 158</w:t>
        </w:r>
      </w:hyperlink>
      <w:r>
        <w:rPr>
          <w:i w:val="false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7">
        <w:r>
          <w:rPr>
            <w:rStyle w:val="InternetLink"/>
            <w:i w:val="false"/>
            <w:sz w:val="28"/>
            <w:szCs w:val="28"/>
          </w:rPr>
          <w:t>четвертой статьи 159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0">
        <w:r>
          <w:rPr>
            <w:rStyle w:val="InternetLink"/>
            <w:i w:val="false"/>
            <w:sz w:val="28"/>
            <w:szCs w:val="28"/>
          </w:rPr>
          <w:t>четвертой статьи 159.1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2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3">
        <w:r>
          <w:rPr>
            <w:rStyle w:val="InternetLink"/>
            <w:i w:val="false"/>
            <w:sz w:val="28"/>
            <w:szCs w:val="28"/>
          </w:rPr>
          <w:t>четвертой статьи 159.2</w:t>
        </w:r>
      </w:hyperlink>
      <w:r>
        <w:rPr>
          <w:i w:val="false"/>
          <w:sz w:val="28"/>
          <w:szCs w:val="28"/>
        </w:rPr>
        <w:t xml:space="preserve">, </w:t>
      </w:r>
      <w:hyperlink r:id="rId14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5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6">
        <w:r>
          <w:rPr>
            <w:rStyle w:val="InternetLink"/>
            <w:i w:val="false"/>
            <w:sz w:val="28"/>
            <w:szCs w:val="28"/>
          </w:rPr>
          <w:t>четвертой статьи 159.3</w:t>
        </w:r>
      </w:hyperlink>
      <w:r>
        <w:rPr>
          <w:i w:val="false"/>
          <w:sz w:val="28"/>
          <w:szCs w:val="28"/>
        </w:rPr>
        <w:t xml:space="preserve">, </w:t>
      </w:r>
      <w:hyperlink r:id="rId17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8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9">
        <w:r>
          <w:rPr>
            <w:rStyle w:val="InternetLink"/>
            <w:i w:val="false"/>
            <w:sz w:val="28"/>
            <w:szCs w:val="28"/>
          </w:rPr>
          <w:t>четвертой статьи 159.5</w:t>
        </w:r>
      </w:hyperlink>
      <w:r>
        <w:rPr>
          <w:i w:val="false"/>
          <w:sz w:val="28"/>
          <w:szCs w:val="28"/>
        </w:rPr>
        <w:t xml:space="preserve">, </w:t>
      </w:r>
      <w:hyperlink r:id="rId20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1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2">
        <w:r>
          <w:rPr>
            <w:rStyle w:val="InternetLink"/>
            <w:i w:val="false"/>
            <w:sz w:val="28"/>
            <w:szCs w:val="28"/>
          </w:rPr>
          <w:t>четвертой статьи 159.6</w:t>
        </w:r>
      </w:hyperlink>
      <w:r>
        <w:rPr>
          <w:i w:val="false"/>
          <w:sz w:val="28"/>
          <w:szCs w:val="28"/>
        </w:rPr>
        <w:t xml:space="preserve"> и </w:t>
      </w:r>
      <w:hyperlink r:id="rId23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 и </w:t>
      </w:r>
      <w:hyperlink r:id="rId24">
        <w:r>
          <w:rPr>
            <w:rStyle w:val="InternetLink"/>
            <w:i w:val="false"/>
            <w:sz w:val="28"/>
            <w:szCs w:val="28"/>
          </w:rPr>
          <w:t>третьей статьи 160</w:t>
        </w:r>
      </w:hyperlink>
      <w:r>
        <w:rPr>
          <w:i w:val="false"/>
          <w:sz w:val="28"/>
          <w:szCs w:val="28"/>
        </w:rPr>
        <w:t xml:space="preserve"> Уголовного кодекса Российской Федерации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Обстоятельств, отягчающих административное наказание, в соответствии со статьей 4.3 Кодекса РФ об административных правонарушениях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Лючева А. В. признать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ее наказанию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 в отдел полиции с 25 февраля 2022 года с 17 часов 35 минут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Мировой судья </w:t>
      </w:r>
    </w:p>
    <w:p>
      <w:pPr>
        <w:pStyle w:val="Normal"/>
        <w:ind w:right="566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Копия верна, мировой судья-</w:t>
        <w:tab/>
        <w:tab/>
        <w:tab/>
        <w:tab/>
        <w:tab/>
        <w:t>Шумунова Р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E0620288885B33CB7A432C430E308CC0547DF46ACD8D09334KAL" TargetMode="External"/><Relationship Id="rId3" Type="http://schemas.openxmlformats.org/officeDocument/2006/relationships/hyperlink" Target="consultantplus://offline/ref=B9D5E2D55B4625C0F55E481241F7F2532E0620288885B33CB7A432C430E308CC0547DF46ACD9D79F34KBL" TargetMode="External"/><Relationship Id="rId4" Type="http://schemas.openxmlformats.org/officeDocument/2006/relationships/hyperlink" Target="consultantplus://offline/ref=B9D5E2D55B4625C0F55E481241F7F2532E0620288885B33CB7A432C430E308CC0547DF46ACD8D09234KCL" TargetMode="External"/><Relationship Id="rId5" Type="http://schemas.openxmlformats.org/officeDocument/2006/relationships/hyperlink" Target="consultantplus://offline/ref=B9D5E2D55B4625C0F55E481241F7F2532E0620288885B33CB7A432C430E308CC0547DF46ACD8D39B34KBL" TargetMode="External"/><Relationship Id="rId6" Type="http://schemas.openxmlformats.org/officeDocument/2006/relationships/hyperlink" Target="consultantplus://offline/ref=B9D5E2D55B4625C0F55E481241F7F2532E0620288885B33CB7A432C430E308CC0547DF46ACD8D39B34K9L" TargetMode="External"/><Relationship Id="rId7" Type="http://schemas.openxmlformats.org/officeDocument/2006/relationships/hyperlink" Target="consultantplus://offline/ref=B9D5E2D55B4625C0F55E481241F7F2532E0620288885B33CB7A432C430E308CC0547DF46AEDB3DK6L" TargetMode="External"/><Relationship Id="rId8" Type="http://schemas.openxmlformats.org/officeDocument/2006/relationships/hyperlink" Target="consultantplus://offline/ref=B9D5E2D55B4625C0F55E481241F7F2532E0620288885B33CB7A432C430E308CC0547DF46AEDB3DK2L" TargetMode="External"/><Relationship Id="rId9" Type="http://schemas.openxmlformats.org/officeDocument/2006/relationships/hyperlink" Target="consultantplus://offline/ref=B9D5E2D55B4625C0F55E481241F7F2532E0620288885B33CB7A432C430E308CC0547DF46AEDB3DKCL" TargetMode="External"/><Relationship Id="rId10" Type="http://schemas.openxmlformats.org/officeDocument/2006/relationships/hyperlink" Target="consultantplus://offline/ref=B9D5E2D55B4625C0F55E481241F7F2532E0620288885B33CB7A432C430E308CC0547DF46AED83DK4L" TargetMode="External"/><Relationship Id="rId11" Type="http://schemas.openxmlformats.org/officeDocument/2006/relationships/hyperlink" Target="consultantplus://offline/ref=B9D5E2D55B4625C0F55E481241F7F2532E0620288885B33CB7A432C430E308CC0547DF46AED83DK2L" TargetMode="External"/><Relationship Id="rId12" Type="http://schemas.openxmlformats.org/officeDocument/2006/relationships/hyperlink" Target="consultantplus://offline/ref=B9D5E2D55B4625C0F55E481241F7F2532E0620288885B33CB7A432C430E308CC0547DF46AED83DKCL" TargetMode="External"/><Relationship Id="rId13" Type="http://schemas.openxmlformats.org/officeDocument/2006/relationships/hyperlink" Target="consultantplus://offline/ref=B9D5E2D55B4625C0F55E481241F7F2532E0620288885B33CB7A432C430E308CC0547DF46AED93DK4L" TargetMode="External"/><Relationship Id="rId14" Type="http://schemas.openxmlformats.org/officeDocument/2006/relationships/hyperlink" Target="consultantplus://offline/ref=B9D5E2D55B4625C0F55E481241F7F2532E0620288885B33CB7A432C430E308CC0547DF46AED93DK3L" TargetMode="External"/><Relationship Id="rId15" Type="http://schemas.openxmlformats.org/officeDocument/2006/relationships/hyperlink" Target="consultantplus://offline/ref=B9D5E2D55B4625C0F55E481241F7F2532E0620288885B33CB7A432C430E308CC0547DF46AED93DKDL" TargetMode="External"/><Relationship Id="rId16" Type="http://schemas.openxmlformats.org/officeDocument/2006/relationships/hyperlink" Target="consultantplus://offline/ref=B9D5E2D55B4625C0F55E481241F7F2532E0620288885B33CB7A432C430E308CC0547DF46AEDE3DK5L" TargetMode="External"/><Relationship Id="rId17" Type="http://schemas.openxmlformats.org/officeDocument/2006/relationships/hyperlink" Target="consultantplus://offline/ref=B9D5E2D55B4625C0F55E481241F7F2532E0620288885B33CB7A432C430E308CC0547DF46AEDF3DK7L" TargetMode="External"/><Relationship Id="rId18" Type="http://schemas.openxmlformats.org/officeDocument/2006/relationships/hyperlink" Target="consultantplus://offline/ref=B9D5E2D55B4625C0F55E481241F7F2532E0620288885B33CB7A432C430E308CC0547DF46AEDF3DK1L" TargetMode="External"/><Relationship Id="rId19" Type="http://schemas.openxmlformats.org/officeDocument/2006/relationships/hyperlink" Target="consultantplus://offline/ref=B9D5E2D55B4625C0F55E481241F7F2532E0620288885B33CB7A432C430E308CC0547DF46AEDF3DK3L" TargetMode="External"/><Relationship Id="rId20" Type="http://schemas.openxmlformats.org/officeDocument/2006/relationships/hyperlink" Target="consultantplus://offline/ref=B9D5E2D55B4625C0F55E481241F7F2532E0620288885B33CB7A432C430E308CC0547DF46AEDC3DK4L" TargetMode="External"/><Relationship Id="rId21" Type="http://schemas.openxmlformats.org/officeDocument/2006/relationships/hyperlink" Target="consultantplus://offline/ref=B9D5E2D55B4625C0F55E481241F7F2532E0620288885B33CB7A432C430E308CC0547DF46AEDC3DK6L" TargetMode="External"/><Relationship Id="rId22" Type="http://schemas.openxmlformats.org/officeDocument/2006/relationships/hyperlink" Target="consultantplus://offline/ref=B9D5E2D55B4625C0F55E481241F7F2532E0620288885B33CB7A432C430E308CC0547DF46AEDC3DK0L" TargetMode="External"/><Relationship Id="rId23" Type="http://schemas.openxmlformats.org/officeDocument/2006/relationships/hyperlink" Target="consultantplus://offline/ref=B9D5E2D55B4625C0F55E481241F7F2532E0620288885B33CB7A432C430E308CC0547DF46ACD8D39A34KBL" TargetMode="External"/><Relationship Id="rId24" Type="http://schemas.openxmlformats.org/officeDocument/2006/relationships/hyperlink" Target="consultantplus://offline/ref=B9D5E2D55B4625C0F55E481241F7F2532E0620288885B33CB7A432C430E308CC0547DF46ACD8D39A34K9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