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л.: (843) 222-63-98,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ms.5106@tatar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mirsud.tatar.ru/courtsinaction/51/6/</w:t>
        </w:r>
      </w:hyperlink>
    </w:p>
    <w:p>
      <w:pPr>
        <w:pStyle w:val="Heading1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1"/>
        <w:ind w:firstLine="72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 мая 2022 года                                                        Дело № 5-123/2022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Мировой судья судебного участка № 6 по Советскому судебному району города Казани Шумунова Роза Вячеславовна</w:t>
      </w:r>
      <w:r>
        <w:rPr/>
        <w:t>, рассмотрев дело об административном правонарушении, предусмотренном частью 1 статьи 12.8 Кодекса РФ об административных правонарушениях в отношении</w:t>
      </w:r>
    </w:p>
    <w:tbl>
      <w:tblPr>
        <w:tblW w:w="98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/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нусова А.А., данные изъяты,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03 января 2022 года в 04 часа 40 минут на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Юнусов А.А. управлял автомашиной «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» с госномером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в нарушение пункта 2.7 Правил дорожного движения Российской Федерации, в состоянии алкогольного опьянения, тем самым подлежит ответственности по части 1 статьи 12.8 Кодекса РФ об административных правонарушениях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Юнусов А.А. на рассмотрении дела вину не признал, указав, что оформление протокола в отношении него было проведено с грубыми нарушениями действующего законодательства. Просил производство по делу прекратить, поскольку инспекторами ДПС ГИБДД допущены грубые нарушения при составлении административ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считает, что вина лица, в отношении которого ведется дело об административном правонарушении, нашла свое подтверждение, в том числе, исследованными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7"/>
          <w:szCs w:val="27"/>
        </w:rPr>
        <w:t xml:space="preserve">, в котором указывается о выявленном факте правонарушения, в частности о том, что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7"/>
          <w:szCs w:val="27"/>
        </w:rPr>
        <w:t xml:space="preserve">в 04 часа 40 минут на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7"/>
          <w:szCs w:val="27"/>
        </w:rPr>
        <w:t xml:space="preserve">, Юнусов А.А. управлял автомашиной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7"/>
          <w:szCs w:val="27"/>
        </w:rPr>
        <w:t>, в нарушение пункта 2.7 Правил дорожного движения Российской Федерации,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отстранении от управления транспортным средством 16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7"/>
          <w:szCs w:val="27"/>
        </w:rPr>
        <w:t xml:space="preserve">, подтверждающим, что Юнусов А.А. управлял автомобилем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7"/>
          <w:szCs w:val="27"/>
        </w:rPr>
        <w:t xml:space="preserve"> 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0 км автодороги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актом освидетельствования на состояние алкогольного опьянения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7"/>
          <w:szCs w:val="27"/>
        </w:rPr>
        <w:t>, из которого следует, что при прохождении освидетельствования на приборе Алкотектор Юпитер у Юнусова А.А., установлено состояние алкогольного опьянения – показание прибора 0,497 мг/л, с показаниями прибора Юнусов А.А. согласился, поставив подпись в акте освидетельс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ъяснением сотрудника 2 роты ОСБ ДПС ГИБДД МВД по РТ Минвалиева И.И., из которого следует, что 03.01.2022 во время несения службы на автодороге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7"/>
          <w:szCs w:val="27"/>
        </w:rPr>
        <w:t xml:space="preserve"> был остановлен автомобиль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7"/>
          <w:szCs w:val="27"/>
        </w:rPr>
        <w:t xml:space="preserve"> с госномером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7"/>
          <w:szCs w:val="27"/>
        </w:rPr>
        <w:t>, под управлением Юнусова А.А., у которого имелись признаки алкогольного опьянения. Юнусов А.А. был отстранен от управления транспортным средством, после чего ему было предложено пройти освидетельствование на приборе Алкотектор Юпитер. После прохождения освидетельствования и установления у Юнусова А.А. состояния алкогольного опьянения, оформлен материал по части 1 статьи 12.8 КоАП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идеоматериалом на DVD-диске, из которого усматривается, как проведено освидетельствование водителя Юнусова А.А. на состояние опьянения с помощью прибора «Алкотектор Юпитер», установлено состояние опьянения, с которым водитель соглас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аспортом о соответствии прибора Алкотектор Юпитер за номером 01316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пункта 2.7 Правил дорожного движения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вая оценку доказательствам, суд находит их совокупность – достаточной для вывода о виновности Юнусова А.А. в совершении указанн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признание Юнусовым А.А. вины,  суд расценивает как реализацию права на защи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озиции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представленному суду акту освидетельствования на состояние алкогольного опьянения </w:t>
      </w:r>
      <w:r>
        <w:rPr>
          <w:sz w:val="28"/>
          <w:szCs w:val="28"/>
        </w:rPr>
        <w:t xml:space="preserve">данные изъяты </w:t>
      </w:r>
      <w:r>
        <w:rPr>
          <w:rFonts w:cs="Times New Roman" w:ascii="Times New Roman" w:hAnsi="Times New Roman"/>
          <w:sz w:val="27"/>
          <w:szCs w:val="27"/>
        </w:rPr>
        <w:t>у водителя Юнусова А.А. было установлено состояние алкогольного опьянения (0.497 мг/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ое в акте значение значительно превышает, с учетом суммарную погрешность измерений, значение в 0.16 мг/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дела об административном правонарушении следует, что его материалы, представленные для рассмотрения судье, составлены должностным лицом последовательны, наличие существенных противоречий во временных промежутках совершения процессуальных действий из представленных документов не 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вод Юнусова А.А. о том, что процедура оформления протоколов была проведена с грубыми нарушениями действующего законодательства, своего подтверждения не наш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материалов видеофиксации усматривается, что порядок проведения освидетельствования соответствует необходимым требованиям закона.                 Юнусов А.А. с показаниями прибора «Алкотектор Юпитер» согласился, о чем сделал собственноручную за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7"/>
          <w:szCs w:val="27"/>
        </w:rPr>
        <w:t xml:space="preserve">, Юнусову А.А. были разъяснены права, предусмотренные статьей 25.1 КоАП РФ, а также доведена правовая позиция статьи 51 Конституции Российской Федерации, о чем имеется соответствующая зап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м Юнусов А.А. в своих письменных пояснениях указал, что выпил 100-150гр. коньяка, с протоколом соглас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ия Юнусова А.А.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стоятельством, смягчающим административную ответственность, является наличие на иждивении несовершеннолетних детей. 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нусова А. А. признать виновным в совершении административного правонарушения по части 1 статьи 12.8 Кодекса РФ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оплате в течение 60 дней по следующим реквизитам: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лучатель платежа: </w:t>
      </w:r>
      <w:r>
        <w:rPr>
          <w:rFonts w:cs="Times New Roman" w:ascii="Times New Roman" w:hAnsi="Times New Roman"/>
          <w:sz w:val="27"/>
          <w:szCs w:val="27"/>
        </w:rPr>
        <w:t xml:space="preserve">УФК по РТ (УГИБДД МВД по РТ), </w:t>
      </w:r>
      <w:r>
        <w:rPr>
          <w:rFonts w:cs="Times New Roman" w:ascii="Times New Roman" w:hAnsi="Times New Roman"/>
          <w:bCs/>
          <w:sz w:val="27"/>
          <w:szCs w:val="27"/>
        </w:rPr>
        <w:t xml:space="preserve">ИНН/КПП получателя: </w:t>
      </w:r>
      <w:r>
        <w:rPr>
          <w:rFonts w:cs="Times New Roman" w:ascii="Times New Roman" w:hAnsi="Times New Roman"/>
          <w:sz w:val="27"/>
          <w:szCs w:val="27"/>
        </w:rPr>
        <w:t xml:space="preserve">1654002946/165945001; </w:t>
      </w:r>
      <w:r>
        <w:rPr>
          <w:rFonts w:cs="Times New Roman" w:ascii="Times New Roman" w:hAnsi="Times New Roman"/>
          <w:bCs/>
          <w:sz w:val="27"/>
          <w:szCs w:val="27"/>
        </w:rPr>
        <w:t xml:space="preserve">счет: </w:t>
      </w:r>
      <w:r>
        <w:rPr>
          <w:rFonts w:cs="Times New Roman" w:ascii="Times New Roman" w:hAnsi="Times New Roman"/>
          <w:sz w:val="27"/>
          <w:szCs w:val="27"/>
        </w:rPr>
        <w:t xml:space="preserve">03100643000000011100 в Отделение - НБ Республика Татарстан г. Казань//УФК по Республике Татарстан г. Казань; </w:t>
      </w:r>
      <w:r>
        <w:rPr>
          <w:rFonts w:cs="Times New Roman" w:ascii="Times New Roman" w:hAnsi="Times New Roman"/>
          <w:bCs/>
          <w:sz w:val="27"/>
          <w:szCs w:val="27"/>
        </w:rPr>
        <w:t xml:space="preserve">БИК: </w:t>
      </w:r>
      <w:r>
        <w:rPr>
          <w:rFonts w:cs="Times New Roman" w:ascii="Times New Roman" w:hAnsi="Times New Roman"/>
          <w:sz w:val="27"/>
          <w:szCs w:val="27"/>
        </w:rPr>
        <w:t xml:space="preserve">019205400; </w:t>
      </w:r>
      <w:r>
        <w:rPr>
          <w:rFonts w:cs="Times New Roman" w:ascii="Times New Roman" w:hAnsi="Times New Roman"/>
          <w:bCs/>
          <w:sz w:val="27"/>
          <w:szCs w:val="27"/>
        </w:rPr>
        <w:t xml:space="preserve">ОКТМО: </w:t>
      </w:r>
      <w:r>
        <w:rPr>
          <w:rFonts w:cs="Times New Roman" w:ascii="Times New Roman" w:hAnsi="Times New Roman"/>
          <w:sz w:val="27"/>
          <w:szCs w:val="27"/>
        </w:rPr>
        <w:t xml:space="preserve">92701000; кор./сч. 40102810445370000079, </w:t>
      </w:r>
      <w:r>
        <w:rPr>
          <w:rFonts w:cs="Times New Roman" w:ascii="Times New Roman" w:hAnsi="Times New Roman"/>
          <w:bCs/>
          <w:sz w:val="27"/>
          <w:szCs w:val="27"/>
        </w:rPr>
        <w:t xml:space="preserve">КБК: </w:t>
      </w:r>
      <w:r>
        <w:rPr>
          <w:rFonts w:cs="Times New Roman" w:ascii="Times New Roman" w:hAnsi="Times New Roman"/>
          <w:sz w:val="27"/>
          <w:szCs w:val="27"/>
        </w:rPr>
        <w:t>188 1 16 01123 01 0001 140, УИН 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уплаты штрафа наступает административная ответственность по ст. 20.25 Кодекса РФ об административных правонарушениях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лишения права на управление транспортными средствами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- </w:t>
        <w:tab/>
        <w:tab/>
        <w:tab/>
        <w:tab/>
        <w:tab/>
        <w:tab/>
        <w:t xml:space="preserve">    Шумунова Р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