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2.2022                                                              </w:t>
        <w:tab/>
        <w:t xml:space="preserve">    Дело № 5- 119/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11.01.2022 в период времени с 08:00 часов до 20:00 часов Сухих А.С. не явился на регистрацию в ОП №12 «Гвардейский»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12 «Гвардейский» УМВД России по г.Казани, из которого следует, что 11.01.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февраля 2022 года с 14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