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22.02.2022                                                              </w:t>
        <w:tab/>
        <w:t xml:space="preserve">    Дело № 5- 114/2022</w:t>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Апелляционным определением судебной коллегии по административным делам Верховного Суда Республики Татарстан от 05.10.2021 Сухих А.С. установлено ограничение: запрещено пребывание вне жилого или иного помещения, являющегося его местом жительства либо пребывания в период времени с 22.00 до 06.00 часов утра следующего дня, за исключением выполнения им в ночное время оплачиваемой работы по трудовому договору. Однако 12.02.2022 в 01 час 10 минут Сухих А.С. отсутствовал по месту жительства в данные изъяты.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12 «Гвардейский» УМВД России по г.Казани, из которого следует, что 12.02.2022 в 01 час 10 минут Сухих А.С. отсутствовал по месту жительства в данные изъяты,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Апелляционным определением судебной коллегии по административным делам Верховного Суда Республики Татарстан от 05.10.2021 Сухих А.С. установлено ограничение: запрещено пребывание вне жилого или иного помещения, являющегося местом жительства либо пребывания с 23.00 до 06.00 часов, за исключением трудовой деятельности;</w:t>
      </w:r>
    </w:p>
    <w:p>
      <w:pPr>
        <w:pStyle w:val="Normal"/>
        <w:ind w:firstLine="709"/>
        <w:jc w:val="both"/>
        <w:rPr>
          <w:i w:val="false"/>
          <w:i w:val="false"/>
          <w:sz w:val="28"/>
          <w:szCs w:val="28"/>
        </w:rPr>
      </w:pPr>
      <w:r>
        <w:rPr>
          <w:i w:val="false"/>
          <w:sz w:val="28"/>
          <w:szCs w:val="28"/>
        </w:rPr>
        <w:t>- актом посещения поднадзорного лица по месту жительства или пребывания от 12.02.2022;</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21 февраля 2022 года с 14 часов 4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