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9 февраля 2022 года                                         </w:t>
        <w:tab/>
        <w:t xml:space="preserve">                     Дело № 5-106/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Рахмудаева Д. Д., данные изъяты,   </w:t>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 февраля 2022 года примерно в 16 часов 40 минут Рахмудаев Д.Д. находился у дома № данные изъяты в состоянии алкогольного опьянения, изо рта исходил резкий запах алкоголя, лежал на снег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Рахмудаев Д.Д.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Рахмудаева Д.Д.,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 данные изъяты, согласно которому Рахмудаев Д.Д. от прохождения медицинского освидетельствования на состояние алкогольного опьянения отказался;</w:t>
      </w:r>
    </w:p>
    <w:p>
      <w:pPr>
        <w:pStyle w:val="Normal"/>
        <w:ind w:firstLine="709"/>
        <w:jc w:val="both"/>
        <w:rPr>
          <w:sz w:val="28"/>
          <w:szCs w:val="28"/>
        </w:rPr>
      </w:pPr>
      <w:r>
        <w:rPr>
          <w:sz w:val="28"/>
          <w:szCs w:val="28"/>
        </w:rPr>
        <w:t>- рапортом сотрудника полиции, из которого следует, что 8 февраля 2022 года за нахождение в общественном месте в состоянии опьянения задержан Рахмудаев Д.Д.;</w:t>
      </w:r>
    </w:p>
    <w:p>
      <w:pPr>
        <w:pStyle w:val="Normal"/>
        <w:ind w:firstLine="709"/>
        <w:jc w:val="both"/>
        <w:rPr>
          <w:sz w:val="28"/>
          <w:szCs w:val="28"/>
        </w:rPr>
      </w:pPr>
      <w:r>
        <w:rPr>
          <w:sz w:val="28"/>
          <w:szCs w:val="28"/>
        </w:rPr>
        <w:t>- объяснением свидетеля Назарова О.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Халиуллина Р.Р.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Рахмудаева Д. Д.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5 (п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18 часов 0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