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2.2022                      </w:t>
        <w:tab/>
        <w:t xml:space="preserve">                                                    Дело № 5-98/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Гаянова А. Ю.,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Гаянов А.Ю.,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25.10.2021. В установленный шестидесятидневный срок постановление исполнено не было, Гаянов А.Ю. штраф не уплатил.</w:t>
      </w:r>
    </w:p>
    <w:p>
      <w:pPr>
        <w:pStyle w:val="Normal"/>
        <w:ind w:firstLine="720"/>
        <w:jc w:val="both"/>
        <w:rPr/>
      </w:pPr>
      <w:r>
        <w:rPr>
          <w:sz w:val="28"/>
          <w:szCs w:val="28"/>
        </w:rPr>
        <w:t>Гаянов А.Ю.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Гаянова А.Ю., за совершение административного правонарушения по части 2 статьи 12.9 Кодекса РФ об административных правонарушениях, согласно которому на Гаянова А.Ю. наложен штраф в размере 500 рублей. Данное постановление вступило в законную силу 25.10.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5.01.2022 в отношении</w:t>
      </w:r>
      <w:r>
        <w:rPr/>
        <w:t xml:space="preserve"> </w:t>
      </w:r>
      <w:r>
        <w:rPr>
          <w:sz w:val="28"/>
          <w:szCs w:val="28"/>
        </w:rPr>
        <w:t>Гаянова А.Ю.,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Гаянова А.Ю.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Гаянова А. Ю.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ind w:right="566" w:firstLine="709"/>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