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ировой судья судебного участка №6 по Советскому судебному району</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5.02.2022                      </w:t>
        <w:tab/>
        <w:t xml:space="preserve">                                                    Дело № 5- 94/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ООО «Камалес», юридический адрес: данные изъяты, ИНН данные изъяты, </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значении наказания №данные изъяты ООО «Камалес» привлечен к административной ответственности - наложен штраф в размере 30 000 рублей. Постановление вступило в законную силу 08.10.2021. В установленный шестидесятидневный срок постановление исполнено не было, ООО «Камалес» штраф не уплатил.</w:t>
      </w:r>
    </w:p>
    <w:p>
      <w:pPr>
        <w:pStyle w:val="Normal"/>
        <w:ind w:firstLine="720"/>
        <w:jc w:val="both"/>
        <w:rPr>
          <w:sz w:val="28"/>
          <w:szCs w:val="28"/>
        </w:rPr>
      </w:pPr>
      <w:r>
        <w:rPr>
          <w:sz w:val="28"/>
          <w:szCs w:val="28"/>
        </w:rPr>
        <w:t xml:space="preserve">Представитель ООО «Камалес» на рассмотрение дела не явился,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значении наказания №данные изъяты, вынесенным в отношении ООО «Камалес», за совершение административного правонарушения по части 4 статьи 14.8 Кодекса РФ об административных правонарушениях, согласно которому на ООО «Камалес» наложен штраф в размере 30 000 рублей. Данное постановление в законную силу 08.10.2021;</w:t>
      </w:r>
    </w:p>
    <w:p>
      <w:pPr>
        <w:pStyle w:val="Normal"/>
        <w:ind w:firstLine="720"/>
        <w:jc w:val="both"/>
        <w:rPr/>
      </w:pPr>
      <w:r>
        <w:rPr>
          <w:sz w:val="28"/>
          <w:szCs w:val="28"/>
        </w:rPr>
        <w:t>- протоколом об административном правонарушении, составленным 19.01.2022 в отношении ООО «Камалес»,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Камалес»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ООО «Камалес»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60 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t>Мировой судья – подпись</w:t>
      </w:r>
    </w:p>
    <w:p>
      <w:pPr>
        <w:pStyle w:val="Normal"/>
        <w:widowControl w:val="false"/>
        <w:autoSpaceDE w:val="false"/>
        <w:ind w:firstLine="709"/>
        <w:jc w:val="both"/>
        <w:rPr>
          <w:sz w:val="28"/>
          <w:szCs w:val="28"/>
        </w:rPr>
      </w:pPr>
      <w:r>
        <w:rPr>
          <w:sz w:val="28"/>
          <w:szCs w:val="28"/>
        </w:rPr>
        <w:t>Копия верна. Мировой судья -</w:t>
        <w:tab/>
        <w:tab/>
        <w:tab/>
        <w:tab/>
        <w:t>Шумунова Р.В.</w:t>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