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8 января 2022 года                                         </w:t>
        <w:tab/>
        <w:t xml:space="preserve">                     Дело № 5-89/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Халиуллина Р. Р., данные изъяты,   </w:t>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анные изъяты примерно в 13 часов 42 минуты Халиуллин Р.Р. находился у дома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Халиуллин Р.Р.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Халиуллина Р.Р.,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у Халиуллина Р.Р.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данные изъяты данные изъяты за нахождение в общественном месте в состоянии опьянения задержан Халиуллин Р.Р.;</w:t>
      </w:r>
    </w:p>
    <w:p>
      <w:pPr>
        <w:pStyle w:val="Normal"/>
        <w:ind w:firstLine="709"/>
        <w:jc w:val="both"/>
        <w:rPr>
          <w:sz w:val="28"/>
          <w:szCs w:val="28"/>
        </w:rPr>
      </w:pPr>
      <w:r>
        <w:rPr>
          <w:sz w:val="28"/>
          <w:szCs w:val="28"/>
        </w:rPr>
        <w:t>- объяснением свидетеля Зайцевой Л.Ф.</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Халиуллина Р.Р.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 наличие на иждивении несовершеннолетних детей.</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Халиуллина Р.. Р.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5 часов 27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