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2.2022                      </w:t>
        <w:tab/>
        <w:t xml:space="preserve">                                                    Дело № 5-81/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Халиуллова И. Р.,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изъяты Халиуллов И.Р.,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09.11.2021. В установленный шестидесятидневный срок постановление исполнено не было, Халиуллов И.Р. штраф не уплатил.</w:t>
      </w:r>
    </w:p>
    <w:p>
      <w:pPr>
        <w:pStyle w:val="Normal"/>
        <w:ind w:firstLine="720"/>
        <w:jc w:val="both"/>
        <w:rPr/>
      </w:pPr>
      <w:r>
        <w:rPr>
          <w:sz w:val="28"/>
          <w:szCs w:val="28"/>
        </w:rPr>
        <w:t>Халиуллов И.Р. на рассмотрении дела вину призн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Халиуллова И.Р., за совершение административного правонарушения по части 2 статьи 12.9 Кодекса РФ об административных правонарушениях, согласно которому на Халиуллова И.Р. наложен штраф в размере 500 рублей. Данное постановление вступило в законную силу 09.11.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09.01.2022 в отношении Халиуллова И.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Халиуллова И.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ом, смягчающим ответственность в силу статьи 4.2 Кодекса РФ об административных правонарушениях, является признание вины.</w:t>
      </w:r>
    </w:p>
    <w:p>
      <w:pPr>
        <w:pStyle w:val="Normal"/>
        <w:ind w:firstLine="720"/>
        <w:jc w:val="both"/>
        <w:rPr>
          <w:sz w:val="28"/>
          <w:szCs w:val="28"/>
        </w:rPr>
      </w:pPr>
      <w:r>
        <w:rPr>
          <w:sz w:val="28"/>
          <w:szCs w:val="28"/>
        </w:rPr>
        <w:t>Обстоятельств, отягчающих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Халиуллова И.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 КБК 73111601203019000140; УИН 0.</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t xml:space="preserve">           Шумунова Р.В. </w:t>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