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25 января 2022</w:t>
      </w:r>
      <w:r>
        <w:rPr>
          <w:sz w:val="28"/>
          <w:szCs w:val="28"/>
        </w:rPr>
        <w:t xml:space="preserve"> года                                                  Дело № 5-</w:t>
      </w:r>
      <w:r>
        <w:rPr>
          <w:sz w:val="28"/>
          <w:szCs w:val="28"/>
          <w:lang w:val="ru-RU"/>
        </w:rPr>
        <w:t>76</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Караева А.Ю.,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нные изъяты в 23 часа 00 минут Караев А.Ю., находясь по адресу г. Казань, данные изъяты, нанес телесные повреждения Шакуровой К. М., а именно нанес ей несколько ударов кулаком по голове, ладонью по лицу и ногой по ноге Шакуровой К.М., от чего Шакурова К.М. испытала сильную физическую боль.</w:t>
      </w:r>
    </w:p>
    <w:p>
      <w:pPr>
        <w:pStyle w:val="Normal"/>
        <w:ind w:firstLine="709"/>
        <w:jc w:val="both"/>
        <w:rPr>
          <w:sz w:val="28"/>
          <w:szCs w:val="28"/>
        </w:rPr>
      </w:pPr>
      <w:r>
        <w:rPr>
          <w:sz w:val="28"/>
          <w:szCs w:val="28"/>
        </w:rPr>
        <w:t xml:space="preserve">Караев А.Ю. вину признал, пояснил, что в ходе возникшего словесного конфликта действительно нанес побои Шакуровой К.М. </w:t>
      </w:r>
    </w:p>
    <w:p>
      <w:pPr>
        <w:pStyle w:val="Normal"/>
        <w:ind w:firstLine="709"/>
        <w:jc w:val="both"/>
        <w:rPr>
          <w:sz w:val="28"/>
          <w:szCs w:val="28"/>
        </w:rPr>
      </w:pPr>
      <w:r>
        <w:rPr>
          <w:sz w:val="28"/>
          <w:szCs w:val="28"/>
        </w:rPr>
        <w:t>Потерпевшая Шакурова К.М. пояснила, что в тот день у них с Караевым А.Ю. произошел словесный конфликт, в ходе которого он нанес ей телесные повреждения. На привлечении не настаивала.</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данные изъяты Шакурова К.М. просит привлечь к ответственности Караева А.Ю., который данные изъяты, находясь в отеле «данные изъяты» по адресу г. Казань, данные изъяты, нанес ей телесные повреждения, от чего она почувствовала сильную физическую боль.</w:t>
      </w:r>
    </w:p>
    <w:p>
      <w:pPr>
        <w:pStyle w:val="Normal"/>
        <w:ind w:firstLine="709"/>
        <w:jc w:val="both"/>
        <w:rPr>
          <w:sz w:val="28"/>
          <w:szCs w:val="28"/>
        </w:rPr>
      </w:pPr>
      <w:r>
        <w:rPr>
          <w:sz w:val="28"/>
          <w:szCs w:val="28"/>
        </w:rPr>
        <w:t>Данные изъяты Шакуровой К.М. назначена судебно-медицинская экспертиза.</w:t>
      </w:r>
    </w:p>
    <w:p>
      <w:pPr>
        <w:pStyle w:val="Normal"/>
        <w:ind w:firstLine="709"/>
        <w:jc w:val="both"/>
        <w:rPr>
          <w:sz w:val="28"/>
          <w:szCs w:val="28"/>
        </w:rPr>
      </w:pPr>
      <w:r>
        <w:rPr>
          <w:sz w:val="28"/>
          <w:szCs w:val="28"/>
        </w:rPr>
        <w:t xml:space="preserve">Согласно заключению эксперта № данные изъяты, у Шакуровой К.М. на момент осмотра имели телесные повреждения: участки петехиальных кровоизлияний по 1: на волосистой части головы в правой теменно-височной области, на передненаружной поверхности в верхней трети правого бедра, на задней поверхности грудной клетки по левой лопаточной линии в проекции 8,9 ребра, на задней поверхности грудной клетки по правой лопаточной линии в проекции 7,8 ребер; кровоподтеки: на наружной поверхности в нижней трети правого плеча (1), на передненаружной поверхности в нижней трети правого предплечья (3), на задней поверхности в нижней трети левого плеча (1), на тыльной поверхности правой кисти в проекции 1-3 пястных костей (1), на наружной поверхности в средней трети левого бедра (1), на наружной поверхности в верхней трети правой голени (1), на передней поверхности в средней трети правой голени (1), на передней поверхности в нижней трети правой голени (2);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предметов), механизм образования – удар, сдавление. </w:t>
      </w:r>
    </w:p>
    <w:p>
      <w:pPr>
        <w:pStyle w:val="Normal"/>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Караева А.Ю</w:t>
      </w:r>
      <w:r>
        <w:rPr>
          <w:rFonts w:cs="Times New Roman CYR" w:ascii="Times New Roman CYR" w:hAnsi="Times New Roman CYR"/>
          <w:iCs/>
          <w:sz w:val="28"/>
          <w:szCs w:val="28"/>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опроса потерпевшей </w:t>
      </w:r>
      <w:r>
        <w:rPr>
          <w:sz w:val="28"/>
          <w:szCs w:val="28"/>
        </w:rPr>
        <w:t>Шакуровой К.М</w:t>
      </w:r>
      <w:r>
        <w:rPr>
          <w:rFonts w:cs="Times New Roman CYR" w:ascii="Times New Roman CYR" w:hAnsi="Times New Roman CYR"/>
          <w:iCs/>
          <w:sz w:val="28"/>
          <w:szCs w:val="28"/>
        </w:rPr>
        <w:t xml:space="preserve">.; </w:t>
      </w:r>
      <w:r>
        <w:rPr>
          <w:sz w:val="28"/>
          <w:szCs w:val="28"/>
        </w:rPr>
        <w:t>протоколом опроса Караева А.Ю. от данные изъяты; сообщением «03» от данные изъяты;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Караева А. Ю.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color w:val="000000"/>
          <w:sz w:val="28"/>
          <w:szCs w:val="28"/>
          <w:shd w:fill="FFFFFF" w:val="clear"/>
        </w:rPr>
        <w:t>данные изъяты</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