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.01.2022                                         </w:t>
        <w:tab/>
        <w:t xml:space="preserve">                     Дело № 5- 72/2022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аисовой Л. С., данные изъяты,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Данные изъяты примерно в 11 часов 40 минут Ваисова Л.С., находясь в магазине «Пятерочка», расположенном по адресу данные изъяты, совершила мелкое хищение товара на общую сумму 112 руб. 40 коп., а именно тайно похитила две бутылки пива «Старый мельник» объемом 0,45 л стоимостью 56 руб. 19 коп. с НДС и употребила в торговом зале магазина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аисова Л.С. вину признала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Ваисовой Л.С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б административном правонарушении № данные изъяты, из которого следует, что в отношении Ваисовой Л.С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Ваисова Л.С. ознакомилась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явлением должностного лица магазина «Пятерочка», из которого следует, что она просит привлечь к административной ответственности неизвестную ей женщину, которая данные изъяты примерно в 11:40 часов, находясь в магазине «Пятерочка», расположенном по адресу данные изъяты, тайно похитила две бутылки пива «Старый мельник» объемом 0,45 л стоимостью 56 руб. 19 коп. с НДС и употребила в торговом зале магазин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бъяснением Редькиной Т.А., Фоминой Е.В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о стоимости товара, согласно которой стоимость одной бутылки пива «Старый мельник из бочонка светлое» объемом 0,45л составляет 56,19 рублей с НДС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ОП №15 «Танкодром» УМВД России по г. Казан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Ваисовой Л.С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Ваисовой Л.С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4">
        <w:r>
          <w:rPr>
            <w:rStyle w:val="InternetLink"/>
            <w:i w:val="false"/>
            <w:sz w:val="28"/>
            <w:szCs w:val="28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7">
        <w:r>
          <w:rPr>
            <w:rStyle w:val="InternetLink"/>
            <w:i w:val="false"/>
            <w:sz w:val="28"/>
            <w:szCs w:val="28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0">
        <w:r>
          <w:rPr>
            <w:rStyle w:val="InternetLink"/>
            <w:i w:val="false"/>
            <w:sz w:val="28"/>
            <w:szCs w:val="28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3">
        <w:r>
          <w:rPr>
            <w:rStyle w:val="InternetLink"/>
            <w:i w:val="false"/>
            <w:sz w:val="28"/>
            <w:szCs w:val="28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5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6">
        <w:r>
          <w:rPr>
            <w:rStyle w:val="InternetLink"/>
            <w:i w:val="false"/>
            <w:sz w:val="28"/>
            <w:szCs w:val="28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8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9">
        <w:r>
          <w:rPr>
            <w:rStyle w:val="InternetLink"/>
            <w:i w:val="false"/>
            <w:sz w:val="28"/>
            <w:szCs w:val="28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1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2">
        <w:r>
          <w:rPr>
            <w:rStyle w:val="InternetLink"/>
            <w:i w:val="false"/>
            <w:sz w:val="28"/>
            <w:szCs w:val="28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3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 w:val="false"/>
            <w:sz w:val="28"/>
            <w:szCs w:val="28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оссийской Федерации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, отягчающих административное наказание, в соответствии со статьей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аисову Л. С. признать виновной в совершении административного правонарушения по части 1 статьи 7.27 Кодекса Российской Федерации об административных правонарушениях и подвергнуть ее наказанию в виде административного ареста сроком на 3 суто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в отдел полиции с данные изъяты с 14 часов 32 минут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Мировой судья </w:t>
      </w:r>
    </w:p>
    <w:p>
      <w:pPr>
        <w:pStyle w:val="Normal"/>
        <w:ind w:right="566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Копия верна, мировой судья-</w:t>
        <w:tab/>
        <w:tab/>
        <w:tab/>
        <w:tab/>
        <w:tab/>
        <w:t>Шумун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