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11.02.2022                      </w:t>
        <w:tab/>
        <w:t xml:space="preserve">                                                    Дело № 5-56/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йруллина Ф.Ф.,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 данные изъяты Хайруллин Ф.Ф.,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данные изъяты. В установленный шестидесятидневный срок постановление исполнено не было, Хайруллин Ф.Ф. штраф не уплатил.</w:t>
      </w:r>
    </w:p>
    <w:p>
      <w:pPr>
        <w:pStyle w:val="Normal"/>
        <w:ind w:firstLine="720"/>
        <w:jc w:val="both"/>
        <w:rPr/>
      </w:pPr>
      <w:r>
        <w:rPr>
          <w:sz w:val="28"/>
          <w:szCs w:val="28"/>
        </w:rPr>
        <w:t>Хайруллин Ф.Ф. на рассмотрении дела вину признал, указал, что на сегодняшний день штраф уплачен.</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 данные изъяты, вынесенным в отношении Хайруллина Ф.Ф., за совершение административного правонарушения по части 2 статьи 12.9 Кодекса РФ об административных правонарушениях, согласно которому на Хайруллина Ф.Ф. наложен штраф в размере 500 рублей. Данное постановление вступило в законную силу 05.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04.01.2022 в отношении Хайруллина Ф.Ф.,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йруллина Ф.Ф.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ом, смягчающим ответственность в силу статьи 4.2 Кодекса РФ об административных правонарушениях, является признание вины, наличие на иждивении несовершеннолетнего ребенка. Обстоятельств, отягчающих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йруллина Ф. Ф.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ind w:right="-55"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