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и Республика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61, г. Казань, ул. Космонавтов,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43) 222-63-98, </w:t>
      </w:r>
      <w:hyperlink r:id="rId2">
        <w:r>
          <w:rPr>
            <w:rStyle w:val="InternetLink"/>
            <w:rFonts w:cs="Times New Roman" w:ascii="Times New Roman" w:hAnsi="Times New Roman"/>
            <w:sz w:val="28"/>
            <w:szCs w:val="28"/>
          </w:rPr>
          <w:t>ms.5106@tata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mirsud.tatar.ru/courtsinaction/51/6/</w:t>
        </w:r>
      </w:hyperlink>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Cs w:val="28"/>
        </w:rPr>
      </w:pPr>
      <w:r>
        <w:rPr>
          <w:szCs w:val="28"/>
        </w:rPr>
        <w:t>П О С Т А Н О В Л Е Н И Е</w:t>
      </w:r>
    </w:p>
    <w:p>
      <w:pPr>
        <w:pStyle w:val="Normal"/>
        <w:rPr>
          <w:szCs w:val="28"/>
        </w:rPr>
      </w:pPr>
      <w:r>
        <w:rPr>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марта 2022 года                                                        Дело № 5-51/2022</w:t>
      </w:r>
    </w:p>
    <w:p>
      <w:pPr>
        <w:pStyle w:val="TextBodyIndent"/>
        <w:ind w:firstLine="709"/>
        <w:rPr/>
      </w:pPr>
      <w:r>
        <w:rPr>
          <w:sz w:val="28"/>
          <w:szCs w:val="28"/>
        </w:rPr>
        <w:t>Мировой судья судебного участка № 6 по Советскому судебному району города Казани Шумунова Роза Вячеславовна, рассмотрев дело об административном правонарушении, предусмотренном частью 3 статьи 12.27</w:t>
      </w:r>
      <w:r>
        <w:rPr/>
        <w:t xml:space="preserve"> Кодекса РФ об административных правонарушениях в отношении</w:t>
      </w:r>
    </w:p>
    <w:tbl>
      <w:tblPr>
        <w:tblW w:w="9821" w:type="dxa"/>
        <w:jc w:val="left"/>
        <w:tblInd w:w="-216" w:type="dxa"/>
        <w:tblLayout w:type="fixed"/>
        <w:tblCellMar>
          <w:top w:w="0" w:type="dxa"/>
          <w:left w:w="108" w:type="dxa"/>
          <w:bottom w:w="0" w:type="dxa"/>
          <w:right w:w="108" w:type="dxa"/>
        </w:tblCellMar>
      </w:tblPr>
      <w:tblGrid>
        <w:gridCol w:w="9821"/>
      </w:tblGrid>
      <w:tr>
        <w:trPr/>
        <w:tc>
          <w:tcPr>
            <w:tcW w:w="9821" w:type="dxa"/>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Гилязова М. Р., данные изъяты,</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декабря 2021 года в 00 часов 30 минут, находясь на ул. данные изъяты г. Казани, Гилязов М.Р. управлял автомашиной «данные изъяты , и, будучи участником дорожно - транспортного происшествия, в нарушение пункта 2.7 Правил дорожного движения,  употребил алкогольные напитки после дорожно-транспортного проис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лязов М.Р. на рассмотрении дела вину не признал, пояснил, что протокол об административном правонарушении составлен с нарушениями, участником ДТП он не бы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инспектор ДПС ГИБДД УМВД России по г. Казани Ямалов М.З. пояснил, что данные изъяты поступила заявка о том, что на подземной парковке по адресу г. Казань, данные изъяты совершено ДТП. Прибыв на место, обнаружили молодого человека, который спал в машине и имел признаки алкогольного опьянения. Факт совершенного ДТП подтверждается фотографиями. </w:t>
      </w:r>
    </w:p>
    <w:p>
      <w:pPr>
        <w:pStyle w:val="Normal"/>
        <w:spacing w:lineRule="auto" w:line="240" w:before="0" w:after="0"/>
        <w:ind w:firstLine="708"/>
        <w:jc w:val="both"/>
        <w:rPr/>
      </w:pPr>
      <w:r>
        <w:rPr>
          <w:rFonts w:cs="Times New Roman" w:ascii="Times New Roman" w:hAnsi="Times New Roman"/>
          <w:sz w:val="28"/>
          <w:szCs w:val="28"/>
        </w:rPr>
        <w:t>Изучив материалы дела, выслушав Гилязова М.Р., инспектора ДПС ГИБДД Ямалова М.З. суд приходит к следующем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240" w:before="0" w:after="0"/>
        <w:ind w:right="14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4">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Аналогичное понятие дорожно-транспортного происшествия содержится в Правилах дорожного движения. </w:t>
      </w:r>
    </w:p>
    <w:p>
      <w:pPr>
        <w:pStyle w:val="Normal"/>
        <w:widowControl w:val="false"/>
        <w:autoSpaceDE w:val="false"/>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том случае, если после оставления места дорожно-транспортного происшествия водитель, причастный к нему, не выполнил требования Правил дорожного движения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названного Кодекс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 протокола об административном правонарушении данные изъяты, следует, что  31 декабря 2021 года в 00 часов 30 минут, находясь на данные изъяты г. Казани, Гилязов М.Р. управлял автомашиной данные изъяты , и, будучи участником дорожно - транспортного происшествия, в нарушение пункта 2.7 Правил дорожного движения,  употребил алкогольные напитки после дорожно-транспортного происшествия. С данным протоколом Гилязов М.Р. ознакомился, поставив свою подпись, не заявив возражений по процедуре оформления протокол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ротокола об отстранении от управления транспортным средством 16 данные изъяты  следует, что 30 декабря 2021 года в 23 часа 55 минут находясь на ул. данные изъяты, Гилязов М.Р., управлял автомашиной «данные изъяты» госномер данные изъяты, был отстранен сотрудником ДПС ПДПС ГИБДД УМВД России по г. Казани от управления транспортным средством поскольку имелись достаточные основания полагать, что Гилязов М.Р. находится в состоянии опьянения поскольку у него присутствовали: запах алкоголя изо рта, неустойчивость позы, нарушение речи, резкое изменение окраски кожных покровов лица, поведение не соответствующее обстановке. Гилязов М.Р., с протоколом ознакомился, копию протокола получил, поставив в соответствующей графе свою подпись.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 акта освидетельствования на состояние алкогольного опьянения 16 данные изъяты следует, что у Гилязова М.Р., по результатам его освидетельствовании прибором «Алкотектор PRO100», количество выдыхаемого этилового спирта в воздухе составило 0,687 мг/л., в связи с чем, установлено состояние опьянения. С результатом Гилязов М.Р. согласился, указав об этом в соответствующей графе и поставив свою подпись. Копию акта получ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объяснений Гилязова М.Р. следует, что он 30.12.2021 при движении задним ходом на парковке задел припаркованный автомобиль «данные изъяты» госномер данные изъяты, употребил спиртное спустя 2 часа после дорожно-транспортного происшествия, поскольку второй участник ДТП отсутствовал.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 письменного объяснения свидетеля Садыкова Р.Ф. следует, что 30.12.2021 в 21 час 30 минут он находился на своем рабочем месте по адресу данные изъяты на подземной парковке, когда к нему подошел мужчина и сообщил, что на парковке произошло ДТП с участием двух автомобилей. ДТП было совершено водителем автомобиля  «данные изъяты» госномер данные изъяты Гилязовым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ъяснению инспектора ДПС ПДПС ГИБДД УМВД России по г. Казани Ямалова М.З. следует, что 30.12.2021 около 21 часа 55 минут был осуществлен выезд на подземную парковку д. данные изъяты, где произошло механическое ДТП с участием автомашины данные изъяты и автомобиля данные изъяты. Прибыв по указанному адресу, обнаружен водитель автомобиля «данные изъяты Гилязов М.Р., который пояснил, что двигаясь задним ходом совершил ДТП с автомобилем «Ауди А3», после чего употребил спиртные напитки. В присутствии двух понятых Гилязов М.Р. был освидетельствован на состояние алкогольного опьянения прибором Алкотектор и установлено состояние алкогольного опьянения. С результатом прибора 0,687 мг/л Гилязов М.Р. ознакомился и согласился. После чего в отношении Гилязова М.Р. составлен протокол об административном правонарушении по ч.3 ст.12.27 КоАП РФ.</w:t>
      </w:r>
    </w:p>
    <w:p>
      <w:pPr>
        <w:pStyle w:val="Normal"/>
        <w:spacing w:lineRule="auto" w:line="240" w:before="0" w:after="0"/>
        <w:ind w:firstLine="720"/>
        <w:jc w:val="both"/>
        <w:rPr/>
      </w:pPr>
      <w:r>
        <w:rPr>
          <w:rFonts w:cs="Times New Roman" w:ascii="Times New Roman" w:hAnsi="Times New Roman"/>
          <w:sz w:val="28"/>
          <w:szCs w:val="28"/>
        </w:rPr>
        <w:t xml:space="preserve">Анализ предоставленных по делу доказательств позволяет сделать вывод о том, что Гилязов М.Р., будучи участником дорожно-транспортного происшествия, зная правила дорожного движения, пренебрёг ими, и употребил спиртные напитки до приезда сотрудников ИДП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TextBodyIndent"/>
        <w:ind w:firstLine="709"/>
        <w:rPr/>
      </w:pPr>
      <w:r>
        <w:rPr>
          <w:sz w:val="28"/>
          <w:szCs w:val="28"/>
        </w:rPr>
        <w:t>Действия Гилязова М.Р. суд квалифицирует по части  3 статьи  12.27 Кодекса Российской Федерации об административных правонарушениях, как невыполнение требования </w:t>
      </w:r>
      <w:r>
        <w:fldChar w:fldCharType="begin"/>
      </w:r>
      <w:r>
        <w:rPr>
          <w:rStyle w:val="InternetLink"/>
        </w:rPr>
        <w:instrText xml:space="preserve"> HYPERLINK "http://www.consultant.ru/document/cons_doc_LAW_349012/a4b879c29ebc2ff9a56a0595499b6eb2dce7980e/" \l "dst100110"</w:instrText>
      </w:r>
      <w:r>
        <w:rPr>
          <w:rStyle w:val="InternetLink"/>
        </w:rPr>
        <w:fldChar w:fldCharType="separate"/>
      </w:r>
      <w:r>
        <w:rPr>
          <w:rStyle w:val="InternetLink"/>
        </w:rPr>
        <w:t>Правил</w:t>
      </w:r>
      <w:r>
        <w:rPr>
          <w:rStyle w:val="InternetLink"/>
        </w:rPr>
        <w:fldChar w:fldCharType="end"/>
      </w:r>
      <w:r>
        <w:rPr>
          <w:sz w:val="28"/>
          <w:szCs w:val="28"/>
        </w:rPr>
        <w:t>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spacing w:before="0" w:after="0"/>
        <w:ind w:firstLine="720"/>
        <w:jc w:val="both"/>
        <w:rPr/>
      </w:pPr>
      <w:r>
        <w:rPr>
          <w:rFonts w:cs="Times New Roman" w:ascii="Times New Roman" w:hAnsi="Times New Roman"/>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илязова М. Р. признать виновным в совершении административного правонарушения по части 3 статьи 12.27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8"/>
          <w:szCs w:val="28"/>
        </w:rPr>
        <w:t xml:space="preserve">Получатель платежа: </w:t>
      </w:r>
      <w:r>
        <w:rPr>
          <w:rFonts w:cs="Times New Roman" w:ascii="Times New Roman" w:hAnsi="Times New Roman"/>
          <w:sz w:val="28"/>
          <w:szCs w:val="28"/>
        </w:rPr>
        <w:t xml:space="preserve">УФК по РТ (УГИБДД МВД по РТ), </w:t>
      </w:r>
      <w:r>
        <w:rPr>
          <w:rFonts w:cs="Times New Roman" w:ascii="Times New Roman" w:hAnsi="Times New Roman"/>
          <w:bCs/>
          <w:sz w:val="28"/>
          <w:szCs w:val="28"/>
        </w:rPr>
        <w:t xml:space="preserve">ИНН/КПП получателя: </w:t>
      </w:r>
      <w:r>
        <w:rPr>
          <w:rFonts w:cs="Times New Roman" w:ascii="Times New Roman" w:hAnsi="Times New Roman"/>
          <w:sz w:val="28"/>
          <w:szCs w:val="28"/>
        </w:rPr>
        <w:t xml:space="preserve">1654002946/1654002946; </w:t>
      </w:r>
      <w:r>
        <w:rPr>
          <w:rFonts w:cs="Times New Roman" w:ascii="Times New Roman" w:hAnsi="Times New Roman"/>
          <w:bCs/>
          <w:sz w:val="28"/>
          <w:szCs w:val="28"/>
        </w:rPr>
        <w:t xml:space="preserve">счет: </w:t>
      </w:r>
      <w:r>
        <w:rPr>
          <w:rFonts w:cs="Times New Roman" w:ascii="Times New Roman" w:hAnsi="Times New Roman"/>
          <w:sz w:val="28"/>
          <w:szCs w:val="28"/>
        </w:rPr>
        <w:t xml:space="preserve">03100643000000011100 в Отделение - НБ Республика Татарстан; </w:t>
      </w:r>
      <w:r>
        <w:rPr>
          <w:rFonts w:cs="Times New Roman" w:ascii="Times New Roman" w:hAnsi="Times New Roman"/>
          <w:bCs/>
          <w:sz w:val="28"/>
          <w:szCs w:val="28"/>
        </w:rPr>
        <w:t xml:space="preserve">БИК: </w:t>
      </w:r>
      <w:r>
        <w:rPr>
          <w:rFonts w:cs="Times New Roman" w:ascii="Times New Roman" w:hAnsi="Times New Roman"/>
          <w:sz w:val="28"/>
          <w:szCs w:val="28"/>
        </w:rPr>
        <w:t xml:space="preserve">019205400; </w:t>
      </w:r>
      <w:r>
        <w:rPr>
          <w:rFonts w:cs="Times New Roman" w:ascii="Times New Roman" w:hAnsi="Times New Roman"/>
          <w:bCs/>
          <w:sz w:val="28"/>
          <w:szCs w:val="28"/>
        </w:rPr>
        <w:t xml:space="preserve">ОКТМО: </w:t>
      </w:r>
      <w:r>
        <w:rPr>
          <w:rFonts w:cs="Times New Roman" w:ascii="Times New Roman" w:hAnsi="Times New Roman"/>
          <w:sz w:val="28"/>
          <w:szCs w:val="28"/>
        </w:rPr>
        <w:t xml:space="preserve">92701000; </w:t>
      </w:r>
      <w:r>
        <w:rPr>
          <w:rFonts w:cs="Times New Roman" w:ascii="Times New Roman" w:hAnsi="Times New Roman"/>
          <w:bCs/>
          <w:sz w:val="28"/>
          <w:szCs w:val="28"/>
        </w:rPr>
        <w:t xml:space="preserve">КБК: </w:t>
      </w:r>
      <w:r>
        <w:rPr>
          <w:rFonts w:cs="Times New Roman" w:ascii="Times New Roman" w:hAnsi="Times New Roman"/>
          <w:sz w:val="28"/>
          <w:szCs w:val="28"/>
        </w:rPr>
        <w:t>188 1 16 01123 01 0001 140, УИН данные изъя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8"/>
          <w:szCs w:val="28"/>
        </w:rPr>
      </w:pPr>
      <w:r>
        <w:rPr>
          <w:sz w:val="28"/>
          <w:szCs w:val="28"/>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E72CD910F7F51FD82D6C71B37E575D5D766CE989CAA8404F6FB34CF2CC6AB3FAB0B5985A883CB29CA2CC7C40A28B3785A0C44192F13F4325p4R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