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</w:t>
        <w:tab/>
        <w:t xml:space="preserve">            Дело № 5-47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8"/>
          <w:szCs w:val="28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. Ф., данные изъяты,</w:t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данные изъяты Агаев Э.Ф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11.10.2021. В установленный шестидесятидневный срок до 11.12.2021 постановление исполнено не было, штраф Агаев Э.Ф. не уплат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аев Э.Ф.  вину призн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гаева Э.Ф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№данные изъяты, вынесенным в отношении Агаева Э.Ф., за совершение административного правонарушения по части 1 статьи 12.37 Кодекса РФ об административных правонарушениях, согласно которому на Агаева Э.Ф. наложен штраф в размере 500 рублей. Данное постановление вступило в законную силу 11.10.2021, обжаловано не бы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 составленным 19.01.2022 в отношении Агаева Э.Ф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оответствии со ст. 32.2 Кодекса РФ об административных правонарушениях а</w:t>
      </w:r>
      <w:r>
        <w:rPr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31.5</w:t>
        </w:r>
      </w:hyperlink>
      <w:r>
        <w:rPr>
          <w:iCs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гаева Э.Ф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, наличие на иждивени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ева Э. Ф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 с данные изъяты с 12 часов 03 минут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, мировой судья                                    Шумунова Р.В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