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Мировой судья судебного участка №6 по Советскому судебному району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г. Казани Республика Татарстан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420061, г. Казань, ул. Космонавтов, 11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тел.: (843) 222-63-98, ms.5106@tatar.ru, http://mirsud.tatar.ru/courtsinaction/51/6/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января 2022 года                                         </w:t>
        <w:tab/>
        <w:t xml:space="preserve">            Дело № 5-45/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Советскому судебному району города Казани Республики Татарстан Шумунова Роза Вячеславовна, рассмотрев дело об административном правонарушении по части 1 статьи 20.25 Кодекса РФ об административных правонарушениях, в отношении</w:t>
      </w:r>
      <w:r>
        <w:rPr>
          <w:i/>
          <w:sz w:val="28"/>
          <w:szCs w:val="28"/>
        </w:rPr>
        <w:t xml:space="preserve"> </w:t>
      </w:r>
    </w:p>
    <w:tbl>
      <w:tblPr>
        <w:tblW w:w="996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ева Э. Ф., данные изъяты,</w:t>
            </w:r>
          </w:p>
        </w:tc>
      </w:tr>
    </w:tbl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№данные изъяты Агаев Э.Ф., проживающий по данные изъяты, привлечен к административной ответственности - наложен штраф в размере 800 рублей. Постановление вступило в законную силу 02.11.2021. В установленный шестидесятидневный срок до 02.01.2022 постановление исполнено не было, штраф Агаев Э.Ф. не уплати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гаев Э.Ф.  вину призна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лицо, в отношении которого ведется дело об административном правонарушении, исследовав материалы дела, суд считает, суд приходит к выводу, что вина Агаева Э.Ф. в совершении административного  правонарушения по части 1 статьи 20.25 Кодекса РФ об административных правонарушениях установлена и подтверждается исследованными в ходе рассмотрения дела доказательств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м №данные изъяты, вынесенным в отношении Агаева Э.Ф., за совершение административного правонарушения по части 2 статьи 12.37 Кодекса РФ об административных правонарушениях, согласно которому на Агаева Э.Ф. наложен штраф в размере 800 рублей. Данное постановление вступило в законную силу 02.11.2021, обжаловано не был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данные изъятысоставленным 19.01.2022 в отношении Агаева Э.Ф., при выявлении факта административного правонарушения (неуплаты в установленный срок штрафа)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 соответствии со ст. 32.2 Кодекса РФ об административных правонарушениях а</w:t>
      </w:r>
      <w:r>
        <w:rPr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статьей 31.5</w:t>
        </w:r>
      </w:hyperlink>
      <w:r>
        <w:rPr>
          <w:iCs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Агаева Э.Ф. квалифицируются по части 1 статьи 20.25 Кодекса РФ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в силу статьи 4.2 Кодекса РФ об административных правонарушениях, является признание вины, наличие на иждивении несовершеннолетни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вида и размера наказания судом учитываются обстоятельства совершенного правонарушения, личность виновного, неоднократно привлекавшегося к административной ответственности за нарушение правил дорожного движения, состояние его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декса РФ об административных правонарушениях, суд</w:t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аева Э.Ф. признать виновным в совершении административного правонарушения по части 1 статьи 20.25 Кодекса РФ об административных правонарушениях и назначить наказание в виде административного ареста сроком на 3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 с данные изъяты с 12 часов 03 минут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Советский районный суд г.Казани в течение 10 суток, со дня получения, через мирового судью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ировой судья </w:t>
        <w:tab/>
        <w:tab/>
        <w:t xml:space="preserve">                                       подпись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пия верна, мировой судья                                    Шумунова Р.В.</w:t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5EE64FD248A6641902EE54263DECB3EBD6C1643996EDF7540258CACEE010F781715EA98C4EBA8Z5T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