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</w:t>
        <w:tab/>
        <w:t xml:space="preserve">            Дело № 5-44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8"/>
          <w:szCs w:val="28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 Ф., данные изъяты,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данные изъяты Агаев Э.Ф., проживающий по адресу данные изъяты, привлечен к административной ответственности - наложен штраф в размере 1000 рублей. Постановление вступило в законную силу 02.11.2021. В установленный шестидесятидневный срок до 02.01.2022 постановление исполнено не было, штраф Агаев Э.Ф. не упла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аев Э.Ф.  вину призн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гаева Э.Ф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№данные изъяты, вынесенным в отношении Агаева Э.Ф., за совершение административного правонарушения по части 3 статьи 12.19 Кодекса РФ об административных правонарушениях, согласно которому на Агаева Э.Ф. наложен штраф в размере 1000 рублей. Данное постановление вступило в законную силу 02.11.2021, обжаловано не бы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 составленным 19.01.2022 в отношении Агаева Э.Ф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о ст. 32.2 Кодекса РФ об административных правонарушениях а</w:t>
      </w:r>
      <w:r>
        <w:rPr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31.5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гаева Э.Ф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а Э. Ф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 с данные изъяты с 12 часов 03 минут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, мировой судья                                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