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                           </w:t>
        <w:tab/>
        <w:t xml:space="preserve">            Дело № 5-43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8"/>
          <w:szCs w:val="28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Э. Ф., данные изъяты,</w:t>
            </w:r>
          </w:p>
        </w:tc>
      </w:tr>
    </w:tbl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данные изъяты Агаев Э.Ф., проживающий по адресу гданные изъяты, привлечен к административной ответственности - наложен штраф в размере 500 рублей. Постановление вступило в законную силу 02.11.2021. В установленный шестидесятидневный срок до 02.01.2022 постановление исполнено не было, штраф Агаев Э.Ф. не уплати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гаев Э.Ф.  вину призна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гаева Э.Ф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№данные изъяты, вынесенным в отношении Агаева Э.Ф., за совершение административного правонарушения по части 1 статьи 12.3 Кодекса РФ об административных правонарушениях, согласно которому на Агаева Э.Ф. наложен штраф в размере 500 рублей. Данное постановление вступило в законную силу 02.11.2021, обжаловано не был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данные изъяты составленным 19.01.2022 в отношении Агаева Э.Ф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соответствии со ст. 32.2 Кодекса РФ об административных правонарушениях а</w:t>
      </w:r>
      <w:r>
        <w:rPr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статьей 31.5</w:t>
        </w:r>
      </w:hyperlink>
      <w:r>
        <w:rPr>
          <w:iCs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гаева Э.Ф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, наличие на иждивени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ева Э. Ф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3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 с данные изъяты с 12 часов 03 минут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, мировой судья                                    Шумунова Р.В.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