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7 января 2022 года                                         </w:t>
        <w:tab/>
        <w:t xml:space="preserve">                     Дело № 5-42/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Гильмутдинова М. Ф.,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23 часа 40 минут Гильмутдинов М.Ф. находился в подъезде дома №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Гильмутдинов М.Ф.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Гильмутдинова М.Ф.,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Гильмутдинов М.Ф.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данные изъяты за нахождение в общественном месте в состоянии опьянения задержан Гильмутдинов М.Ф.;</w:t>
      </w:r>
    </w:p>
    <w:p>
      <w:pPr>
        <w:pStyle w:val="Normal"/>
        <w:ind w:firstLine="709"/>
        <w:jc w:val="both"/>
        <w:rPr>
          <w:sz w:val="28"/>
          <w:szCs w:val="28"/>
        </w:rPr>
      </w:pPr>
      <w:r>
        <w:rPr>
          <w:sz w:val="28"/>
          <w:szCs w:val="28"/>
        </w:rPr>
        <w:t>- объяснением свидетеля Ризвановой А.Ф.</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Гильмутдинова М.Ф.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Гильмутдинова М. Ф.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1 часа 2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