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4.01.2022                                                              </w:t>
        <w:tab/>
        <w:t xml:space="preserve">    Дело № 5- 37/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 Однако данные изъяты в период времени с 08:00 часов до 20:00 часов Сухих А.С. не явился на регистрацию в ОП № данные изъяты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данные изъяты в период времени с 08:00 часов до 20:00 часов Сухих А.С.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9 часов 3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