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по Советскому судебному райо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 Казань, ул. Космонавтов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(843) 222-63-98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s.5106@tat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rsud.tatar.ru/courtsinaction/51/6/</w:t>
        </w:r>
      </w:hyperlink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евраля 2022 года                                                        Дело № 5-32/2022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Мировой судья судебного участка № 6 по Советскому судебному району города Казани Шумунова Роза Вячеславовна</w:t>
      </w:r>
      <w:r>
        <w:rPr/>
        <w:t>, рассмотрев дело об административном правонарушении, предусмотренном частью 1 статьи 12.8 Кодекса РФ об административных правонарушениях в отношении</w:t>
      </w:r>
    </w:p>
    <w:tbl>
      <w:tblPr>
        <w:tblW w:w="98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/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метжанова Р. К., </w:t>
            </w:r>
            <w:r>
              <w:rPr>
                <w:sz w:val="28"/>
                <w:szCs w:val="28"/>
              </w:rPr>
              <w:t>данные изъя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данные изъяты в 03 часа 20 минут у дома №данные изъяты г. Казани, Нагметжанов Р.К. управлял автомашиной «данные изъяты» с госномером данные изъяты, в нарушение пункта 2.7 Правил дорожного движения Российской Федерации, в состоянии алкогольного опьянения, тем самым подлежит ответственности по части 1 статьи 12.8 Кодекса РФ об административных правонарушениях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Нагметжанов Р.К. на рассмотрение дел не явился, надлежащим образом извещен. В соответствии с </w:t>
      </w:r>
      <w:hyperlink r:id="rId4">
        <w:r>
          <w:rPr>
            <w:rStyle w:val="InternetLink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в отсутствие привлекаемого к административной ответственности лица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5.1 часть 2, 29.4, 29.7 часть 1 пункт 4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считает, что вина лица, в отношении которого ведется дело об административном правонарушении, нашла свое подтверждение, в том числе, исследованными материалами административного 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в котором указывается о выявленном факте правонарушения, в частности о том, что </w:t>
      </w:r>
      <w:r>
        <w:rPr>
          <w:sz w:val="28"/>
          <w:szCs w:val="28"/>
        </w:rPr>
        <w:t xml:space="preserve">данные изъяты </w:t>
      </w:r>
      <w:r>
        <w:rPr>
          <w:rFonts w:cs="Times New Roman" w:ascii="Times New Roman" w:hAnsi="Times New Roman"/>
          <w:sz w:val="28"/>
          <w:szCs w:val="28"/>
        </w:rPr>
        <w:t>в 03 часа 20 минут у дома №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Нагметжанов Р.К. управлял автомашиной «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» с госномером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в нарушение пункта 2.7 Правил дорожного движения Российской Федерации,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отстранении от управления транспортным средством 16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подтверждающим, что Нагметжанов Р.К. управлял автомобилем «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» с госномером </w:t>
      </w:r>
      <w:r>
        <w:rPr>
          <w:sz w:val="28"/>
          <w:szCs w:val="28"/>
        </w:rPr>
        <w:t xml:space="preserve">данные изъяты </w:t>
      </w:r>
      <w:r>
        <w:rPr>
          <w:rFonts w:cs="Times New Roman" w:ascii="Times New Roman" w:hAnsi="Times New Roman"/>
          <w:sz w:val="28"/>
          <w:szCs w:val="28"/>
        </w:rPr>
        <w:t>у дома №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на состояние алкогольного опьянения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из которого следует, что при прохождении освидетельствования на приборе Алкотектор у Нагметжанова Р.К., установлено состояние алкогольного опьянения – показание прибора 0,803 мг/л, с показаниями прибора Нагметжанов Р.К. согласился, поставив подпись в акте освидетельств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ением сотрудника ПДПС ГИБДД УМВД РФ по г. Казани Салмина А.С., из которого следует, что 19.12.2021 во время несения службы получено от дежурной части получено указание о необходимости проезда по адресу г. Казань,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где автомобиль съехал в сугроб. Прибыв на место обнаружили автомобиль «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» с госномером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рядом находился Нагметжанов Р.К.,  который имел признаки алкогольного опьянения. В присутствии двух понятых Нагметжанов Р.К. был отстранен от управления транспортным средством, после чего ему было предложено пройти освидетельствование на приборе Алкотектор. После прохождения освидетельствования и установления у Нагметжанова Р.К. состояния алкогольного опьянения, оформлен материал по части 1 статьи 12.8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а 2.7 Правил дорожного движения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Нагметжанова Р.К. квалифицируются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 и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метжанова Р. К. признать виновным в совершении административного правонарушения по части 1 статьи 12.8 Кодекса РФ об административных правонарушениях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ское удостоверение подлежит сдаче в ОГИБДД Советского района УМВД РФ по г. Казани после вступления постановления в законную силу в течение тре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в течение 60 дней по следующим реквизитам: Протокол №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атель платежа: </w:t>
      </w:r>
      <w:r>
        <w:rPr>
          <w:rFonts w:cs="Times New Roman" w:ascii="Times New Roman" w:hAnsi="Times New Roman"/>
          <w:sz w:val="28"/>
          <w:szCs w:val="28"/>
        </w:rPr>
        <w:t xml:space="preserve">УФК по РТ (УГИБДД МВД по РТ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Н/КПП получателя: </w:t>
      </w:r>
      <w:r>
        <w:rPr>
          <w:rFonts w:cs="Times New Roman" w:ascii="Times New Roman" w:hAnsi="Times New Roman"/>
          <w:sz w:val="28"/>
          <w:szCs w:val="28"/>
        </w:rPr>
        <w:t xml:space="preserve">1654002946/1654002946; </w:t>
      </w:r>
      <w:r>
        <w:rPr>
          <w:rFonts w:cs="Times New Roman" w:ascii="Times New Roman" w:hAnsi="Times New Roman"/>
          <w:bCs/>
          <w:sz w:val="28"/>
          <w:szCs w:val="28"/>
        </w:rPr>
        <w:t xml:space="preserve">счет: </w:t>
      </w:r>
      <w:r>
        <w:rPr>
          <w:rFonts w:cs="Times New Roman" w:ascii="Times New Roman" w:hAnsi="Times New Roman"/>
          <w:sz w:val="28"/>
          <w:szCs w:val="28"/>
        </w:rPr>
        <w:t xml:space="preserve">03100643000000011100 в Отделение - НБ Республика Татарстан; </w:t>
      </w:r>
      <w:r>
        <w:rPr>
          <w:rFonts w:cs="Times New Roman" w:ascii="Times New Roman" w:hAnsi="Times New Roman"/>
          <w:bCs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sz w:val="28"/>
          <w:szCs w:val="28"/>
        </w:rPr>
        <w:t xml:space="preserve">019205400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МО: </w:t>
      </w:r>
      <w:r>
        <w:rPr>
          <w:rFonts w:cs="Times New Roman" w:ascii="Times New Roman" w:hAnsi="Times New Roman"/>
          <w:sz w:val="28"/>
          <w:szCs w:val="28"/>
        </w:rPr>
        <w:t xml:space="preserve">92701000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БК: </w:t>
      </w:r>
      <w:r>
        <w:rPr>
          <w:rFonts w:cs="Times New Roman" w:ascii="Times New Roman" w:hAnsi="Times New Roman"/>
          <w:sz w:val="28"/>
          <w:szCs w:val="28"/>
        </w:rPr>
        <w:t xml:space="preserve">188 1 16 01123 01 0001 140, УИН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наступает административная ответственность по ст. 20.25 Кодекса РФ об административных правонарушениях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управление транспортными средствами возложить на ОГИБДД Советского района УМВД РФ по г. Каза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- </w:t>
        <w:tab/>
        <w:tab/>
        <w:tab/>
        <w:tab/>
        <w:tab/>
        <w:tab/>
        <w:t xml:space="preserve">    Шумунова Р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6@tatar.ru" TargetMode="External"/><Relationship Id="rId3" Type="http://schemas.openxmlformats.org/officeDocument/2006/relationships/hyperlink" Target="http://mirsud.tatar.ru/courtsinaction/51/6/" TargetMode="External"/><Relationship Id="rId4" Type="http://schemas.openxmlformats.org/officeDocument/2006/relationships/hyperlink" Target="consultantplus://offline/ref=F9EC56EA121612BAA8BE80EA54182F7B80790B26F77898291643772F17772BA0F17D6332B67D71AEt6d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