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по Советскому судебному райо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осмонавтов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(843) 222-63-98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s.5106@tat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rsud.tatar.ru/courtsinaction/51/6/</w:t>
        </w:r>
      </w:hyperlink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февраля 2022 года                                                        Дело № 5-31/2022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Мировой судья судебного участка № 6 по Советскому судебному району города Казани Шумунова Роза Вячеславовна</w:t>
      </w:r>
      <w:r>
        <w:rPr/>
        <w:t>, рассмотрев дело об административном правонарушении, предусмотренном частью 1 статьи 12.8 Кодекса РФ об административных правонарушениях в отношении</w:t>
      </w:r>
    </w:p>
    <w:tbl>
      <w:tblPr>
        <w:tblW w:w="98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/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баракшина Р. Р., данные изъяты,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10 декабря 2021 года в 21 час 38 минут у дома № данные изъяты г. Казани, Мубаракшин Р.Р. управлял автомашиной «данные изъяты» с госномером данные изъяты, в нарушение пункта 2.7 Правил дорожного движения Российской Федерации, в состоянии алкогольного опьянения, тем самым подлежит ответственности по части 1 статьи 12.8 Кодекса РФ об административных правонарушениях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Ранее в судебном заседании Мубаракшин Р.Р. вину не призна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Защитник Мубаракшина Р.Р. – Ситдиков Р.А., действующий на основании доверенности, вину своего подзащитного не признал, указал, что Мубаракшин Р.Р. не управлял транспортным средством. Кроме того, пояснил, что в акте освидетельствования на состояние опьянения внесены исправления, которые не соответствуют действитель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рошенный инспектор ДПС ГИБДД УМВД России по г. Казани Романов Д.Д.. пояснил, что 10 декабря 2021 года при несении службы у дома данные изъяты был задержан автомобиль «данные изъяты» с госномером данные изъяты, где за рулем находился Мубаракшин Р.Р., у которого имелись явные признаки алкогольного опьянения. Факт управления Мубуракшиным Р.Р. автомашиной был установлен. Затем Мубаракшину Р.Р. в присутствии двух понятых было предложено пройти освидетельствование на приборе Алкотектор, на что он согласился. Водитель признался в употреблении алкоголя. В отношении Мубаракшина Р.Р. был оформлен материал по части 1 статьи 12.8 Кодекса РФ об административных правонарушен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.2 Правил дорожного движения РФ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дминистративного правонарушения по части 1 статьи 12.26 Кодекса РФ об административных правонарушениях, считается  оконченным с момента отказа водителем от прохождения медицинского освидетель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защитника лица, в отношении которого ведётся дело об административном правонарушении, допросив   инспектора ДПС ГИБДД УМВД России по г. Казани Романов Д.Д., суд считает, что вина лица, в отношении которого ведется дело об административном правонарушении, нашла свое подтверждение, в том числе, исследованными материалами административного 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данные изъяты, в котором указывается о выявленном факте правонарушения, в частности о том, что 10 декабря 2021 года в 21 час 38 минут у дома № данные изъяты, Мубаракшин Р.Р. управлял автомашиной «данные изъяты» с госномером данные изъяты, в нарушение пункта 2.7 Правил дорожного движения Российской Федерации,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отстранении от управления транспортным средством 16 данные изъяты, подтверждающим, что Мубаракшин Р.Р. управлял автомобилем «данные изъяты» с госномером данные изъяты у дома № данные изъя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освидетельствования на состояние алкогольного опьянения данные изъяты, из которого следует, что при прохождении освидетельствования на приборе Алкотектор у Мубаракшина Р.Р., установлено состояние алкогольного опьянения – показание прибора 0,875 мг/л, с показаниями прибора Мубаракшин Р.Р. согласился, поставив подпись в акте освидетельств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сотрудника ПДПС ГИБДД УМВД РФ по г. Казани Романова Д.П., из которого следует, что 10.12.2021 во время несения службы возле дома данные изъяты был остановлен автомобиль «данные изъяты» с госномером данные изъяты, под управлением Мубаракшина Р.Р., который имел признаки алкогольного опьянения. После чего Мубаракшину Р.Р. было предложено пройти освидетельствование на приборе Алкотектор. После прохождения освидетельствования и установления у Мубаракшина Р.Р. состояния алкогольного опьянения, оформлен материал по части 1 статьи 12.8 КоАП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 2.7 Правил дорожного движения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Мубаракшина Р.Р. квалифицируются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является наличие на иждивении несовершеннолетних детей. 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 и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баракшина Р. Р. признать виновным в совершении административного правонарушения по части 1 статьи 12.8 Кодекса РФ об административных правонарушениях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ское удостоверение подлежит сдаче в ОГИБДД Советского района УМВД РФ по г. Казани после вступления постановления в законную силу в течение тре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в течение 60 дней по следующим реквизитам: Протокол № данные изъят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атель платежа: </w:t>
      </w:r>
      <w:r>
        <w:rPr>
          <w:rFonts w:cs="Times New Roman" w:ascii="Times New Roman" w:hAnsi="Times New Roman"/>
          <w:sz w:val="28"/>
          <w:szCs w:val="28"/>
        </w:rPr>
        <w:t xml:space="preserve">УФК по РТ (УГИБДД МВД по РТ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Н/КПП получателя: </w:t>
      </w:r>
      <w:r>
        <w:rPr>
          <w:rFonts w:cs="Times New Roman" w:ascii="Times New Roman" w:hAnsi="Times New Roman"/>
          <w:sz w:val="28"/>
          <w:szCs w:val="28"/>
        </w:rPr>
        <w:t xml:space="preserve">1654002946/1654002946; </w:t>
      </w:r>
      <w:r>
        <w:rPr>
          <w:rFonts w:cs="Times New Roman" w:ascii="Times New Roman" w:hAnsi="Times New Roman"/>
          <w:bCs/>
          <w:sz w:val="28"/>
          <w:szCs w:val="28"/>
        </w:rPr>
        <w:t xml:space="preserve">счет: </w:t>
      </w:r>
      <w:r>
        <w:rPr>
          <w:rFonts w:cs="Times New Roman" w:ascii="Times New Roman" w:hAnsi="Times New Roman"/>
          <w:sz w:val="28"/>
          <w:szCs w:val="28"/>
        </w:rPr>
        <w:t xml:space="preserve">03100643000000011100 в Отделение - НБ Республика Татарстан; </w:t>
      </w:r>
      <w:r>
        <w:rPr>
          <w:rFonts w:cs="Times New Roman" w:ascii="Times New Roman" w:hAnsi="Times New Roman"/>
          <w:bCs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sz w:val="28"/>
          <w:szCs w:val="28"/>
        </w:rPr>
        <w:t xml:space="preserve">019205400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МО: </w:t>
      </w:r>
      <w:r>
        <w:rPr>
          <w:rFonts w:cs="Times New Roman" w:ascii="Times New Roman" w:hAnsi="Times New Roman"/>
          <w:sz w:val="28"/>
          <w:szCs w:val="28"/>
        </w:rPr>
        <w:t xml:space="preserve">92701000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БК: </w:t>
      </w:r>
      <w:r>
        <w:rPr>
          <w:rFonts w:cs="Times New Roman" w:ascii="Times New Roman" w:hAnsi="Times New Roman"/>
          <w:sz w:val="28"/>
          <w:szCs w:val="28"/>
        </w:rPr>
        <w:t>188 1 16 01123 01 0001 140, УИН данные изъя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наступает административная ответственность по ст. 20.25 Кодекса РФ об административных правонарушениях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возложить на ОГИБДД Советского района УМВД РФ по г. Каза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 xml:space="preserve">                      подпис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верна, мировой судья                      Шумунова Р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6@tatar.ru" TargetMode="External"/><Relationship Id="rId3" Type="http://schemas.openxmlformats.org/officeDocument/2006/relationships/hyperlink" Target="http://mirsud.tatar.ru/courtsinaction/51/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