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2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хатовой Э. Р.,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Ахат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28.09.2021. В установленный шестидесятидневный срок постановление исполнено не было, Ахатова Э.Р. штраф не уплатила.</w:t>
      </w:r>
    </w:p>
    <w:p>
      <w:pPr>
        <w:pStyle w:val="Normal"/>
        <w:ind w:firstLine="720"/>
        <w:jc w:val="both"/>
        <w:rPr/>
      </w:pPr>
      <w:r>
        <w:rPr>
          <w:sz w:val="28"/>
          <w:szCs w:val="28"/>
        </w:rPr>
        <w:t>Ахатова Э.Р. на рассмотрение дела вину признал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хатовой Э.Р., за совершение административного правонарушения по части 2 статьи 12.9 Кодекса РФ об административных правонарушениях, согласно которому на Ахатову Э.Р. наложен штраф в размере 500 рублей. Данное постановление вступило в законную силу 28.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0.12.2021 в отношении Ахат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хат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хат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