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8.01.2022                      </w:t>
        <w:tab/>
        <w:t xml:space="preserve">                                                    Дело № 5- 20/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Индивидуального предпринимателя Гусейнова Х.И. оглы,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по делу об административном правонарушении № данные изъяты ИП Гусейнов Х.И., зарегистрированный по адресу город Казань, ул. данные изъяты, привлечен к административной ответственности - наложен штраф в размере 10 000 рублей. Постановление вступило в законную силу 30.08.2021. В установленный шестидесятидневный срок постановление исполнено не было, ИП Гусейнов Х.И. штраф не уплатил.</w:t>
      </w:r>
    </w:p>
    <w:p>
      <w:pPr>
        <w:pStyle w:val="Normal"/>
        <w:ind w:firstLine="720"/>
        <w:jc w:val="both"/>
        <w:rPr/>
      </w:pPr>
      <w:r>
        <w:rPr>
          <w:sz w:val="28"/>
          <w:szCs w:val="28"/>
        </w:rPr>
        <w:t>ИП Гусейнов Х.И.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по делу об административном правонарушении № данные изъяты, вынесенным в отношении ИП Гусейнова Х.И., за совершение административного правонарушения по статье 15.13 Кодекса РФ об административных правонарушениях, согласно которому на ИП Гусейнова Х.И. наложен штраф в размере 10 000 рублей. Данное постановление вступило в законную силу 30.08.2021;</w:t>
      </w:r>
    </w:p>
    <w:p>
      <w:pPr>
        <w:pStyle w:val="Normal"/>
        <w:ind w:firstLine="720"/>
        <w:jc w:val="both"/>
        <w:rPr/>
      </w:pPr>
      <w:r>
        <w:rPr>
          <w:sz w:val="28"/>
          <w:szCs w:val="28"/>
        </w:rPr>
        <w:t>- протоколом об административном правонарушении составленным 03.12.2021 в отношении ИП Гусейнова Х.И.,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ИП Гусейнова Х.И.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в силу статьи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Индивидуального предпринимателя Гусейнова Х. И.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20 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Отделение - НБ Республика Татарстан Банка России счет №03100643000000011100, БИК 019205400</w:t>
      </w:r>
      <w:r>
        <w:rPr>
          <w:bCs/>
          <w:iCs/>
          <w:sz w:val="28"/>
          <w:szCs w:val="28"/>
        </w:rPr>
        <w:t xml:space="preserve">; КБК 73111601203019000140; УИН </w:t>
      </w:r>
      <w:r>
        <w:rPr>
          <w:sz w:val="28"/>
          <w:szCs w:val="28"/>
        </w:rPr>
        <w:t>данные изъяты.</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t xml:space="preserve">Мировой судья- </w:t>
        <w:tab/>
        <w:tab/>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right="566" w:hanging="0"/>
        <w:jc w:val="both"/>
        <w:rPr>
          <w:sz w:val="28"/>
          <w:szCs w:val="28"/>
        </w:rPr>
      </w:pPr>
      <w:r>
        <w:rPr>
          <w:sz w:val="28"/>
          <w:szCs w:val="28"/>
        </w:rPr>
      </w:r>
    </w:p>
    <w:sectPr>
      <w:type w:val="nextPage"/>
      <w:pgSz w:w="11906" w:h="16838"/>
      <w:pgMar w:left="1276"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