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0.01.2022                      </w:t>
        <w:tab/>
        <w:t xml:space="preserve">                                                    Дело № 5- 2/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бибуллина М. Н.,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Хабибуллин М.Н.,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01.09.2021. В установленный шестидесятидневный срок постановление исполнено не было, Хабибуллин М.Н. штраф не уплатил.</w:t>
      </w:r>
    </w:p>
    <w:p>
      <w:pPr>
        <w:pStyle w:val="Normal"/>
        <w:ind w:firstLine="720"/>
        <w:jc w:val="both"/>
        <w:rPr/>
      </w:pPr>
      <w:r>
        <w:rPr>
          <w:sz w:val="28"/>
          <w:szCs w:val="28"/>
        </w:rPr>
        <w:t>Хабибуллин М.Н.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Хабибуллина М.Н., за совершение административного правонарушения по части 2 статьи 12.9 Кодекса РФ об административных правонарушениях, согласно которому на Хабибуллина М.Н. наложен штраф в размере 500 рублей. Данное постановление вступило в законную силу 01.09.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6.11.2021 в отношении Хабибуллина М.Н.,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бибуллина М.Н.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бибуллина М. Н.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right="566" w:firstLine="709"/>
        <w:jc w:val="both"/>
        <w:rPr>
          <w:i/>
          <w:i/>
          <w:sz w:val="28"/>
          <w:szCs w:val="28"/>
        </w:rPr>
      </w:pPr>
      <w:r>
        <w:rPr>
          <w:i/>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