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Дело № 5-5-4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                               РТ, г. Казань, ул. Космонавтов, д. 59 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Игамбердиева Ф. Т., … года рождения, уроженца …, зарегистрированного по адресу: …, работающего в …., в браке не состоящего, не имеющего на иждивении малолетних детей, инвалидности не имеющего,   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 июля 2022 года в 21 час 30 минут у дома .. по улице … города Казани Республики Татарстан был задержан Игамбердиев Ф.Т. Согласно акту медицинского освидетельствования от 30 июля 2022 года № … у Игамбердиева Ф.Т. установлено состояние опьянение в связи с употреблением  наркотических средств,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гамбердиев Ф.Т. вину в инкриминируемом правонарушении признал в полном объе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Игамбердиева Ф.Т., суд считает, что вина Игамбердиева Ф.Т. подтверждается: протоколом об административном правонарушении от 24 августа 2022 года № …, которым установлен факт совершенного правонарушения; рапортами сотрудников полиции; актом медицинского освидетельствования от 30 июля 2022 года № …, согласно которому установлен факт употребления</w:t>
      </w:r>
      <w:r>
        <w:rPr/>
        <w:t xml:space="preserve"> </w:t>
      </w:r>
      <w:r>
        <w:rPr>
          <w:sz w:val="28"/>
          <w:szCs w:val="28"/>
        </w:rPr>
        <w:t>Игамбердиевым Ф.Т. наркотического вещества и в связи с этим, установлено состояние опьянения; справкой № ГАУЗ «РКНД МЗ РТ от 30 июля 2022 года; справкой № … от 4 августа 2022 года, согласно которой Игамбердиев Ф.Т. состоит на диспансерном учете с 21 июня 2021 года и другими материалами данного администрати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судом признаны допустимыми и относим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АП РФ, считает вину Игамбердиева Ф.Т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Игамбердиева Ф.Т. суд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частью 3 статьи 20.20, статьей 20.2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принимает во внимание характер и обстоятельства совершения административного правонарушения, личность Игамбердиев Ф.Т., его имущественное положение, состояние здоровья, а также общественную опасность правонарушения и считает необходимым назначить 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читывая нахождение Игамбердиева Ф.Т. на учете в наркологическом диспансере, в связи с потреблением наркотических средств, мировой судья считает необходимым в соответствии с п.2.1. ч.2 ст.4.1 КоАП РФ возложить на Игамбердиева Ф.Т. обязанность пройти лечение от наркомании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Игамбердиева Ф.Т. виновным в совершении административного правонарушения, предусмотренного частью 1 статьи 6.9 КоАП РФ, и назначить административное наказание в виде ареста сроком на …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наказания исчислять с  момента доставления ...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части 2.1 статьи 4.1 КоАП РФ возложить Игамбердиева Ф.Т. обязанность пройти лечение от наркомании у врача нарколога в специализированном медицинском учреждении по месту регистрации в течение 30 суток после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Гайзетдинова Ю.Р.</w:t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autoSpaceDE w:val="false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