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5-457/2022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8 августа 2022 года                                                                  город Казань, Р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Мировой судья судебного участка № 5 по Советскому судебному району города Казани Республики Татарстан Гайзетдинова Ю.Р., рассмотрев дело об административном правонарушении, предусмотренном частью 1 статьи 12.8 Кодекса РФ об административных правонарушениях в отношении Ульянова Н.А., … года рождения, уроженца …, малолетних детей на иждивении не имеющего, официально не трудоустроенного, зарегистрированного по адресу: …, проживающего по адресу: …., ранее к административной ответственности привлекавшегося, паспорт … выдан …,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 xml:space="preserve">28 марта 2022 года в 04 часа 00 минут у дома № ..по … Ульянов Н.А. управлял автомашиной «….» с государственным регистрационным знаком  …. регион, в нарушение п.2.7 Правил дорожного движения Российской Федерации, в состоянии 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 Н.А. в судебном заседании вину не признал, пояснив, что запрещенные препараты не употребл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Ульянова Н.А., изучив материалы дела, суд считает, что его вина в управлении автомашиной в состоянии опьянения, подтверждается материалами административного дел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 марта 2022 года, в котором указывается о выявленном факте правонарушения, который составлен надлежащим лицом, с соблюдением административного законодательства (л.д. 3);</w:t>
      </w:r>
    </w:p>
    <w:p>
      <w:pPr>
        <w:pStyle w:val="TextBodyIndent"/>
        <w:rPr/>
      </w:pPr>
      <w:r>
        <w:rPr>
          <w:sz w:val="28"/>
          <w:szCs w:val="28"/>
        </w:rPr>
        <w:t xml:space="preserve">- чеком алкотектора «Юпитер» № … (л.д…); </w:t>
      </w:r>
    </w:p>
    <w:p>
      <w:pPr>
        <w:pStyle w:val="TextBodyIndent"/>
        <w:rPr/>
      </w:pPr>
      <w:r>
        <w:rPr>
          <w:sz w:val="28"/>
          <w:szCs w:val="28"/>
        </w:rPr>
        <w:t>- актом освидетельствования … от 28 марта 2022 года (л.д. .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 (л.д. .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(л.д..);</w:t>
      </w:r>
    </w:p>
    <w:p>
      <w:pPr>
        <w:pStyle w:val="TextBodyIndent"/>
        <w:rPr/>
      </w:pPr>
      <w:r>
        <w:rPr>
          <w:sz w:val="28"/>
          <w:szCs w:val="28"/>
        </w:rPr>
        <w:t>- справкой № … от 28 марта 2022 года (л.д…);</w:t>
      </w:r>
    </w:p>
    <w:p>
      <w:pPr>
        <w:pStyle w:val="TextBodyIndent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…от 28 марта 2022 года (л.д..); </w:t>
      </w:r>
    </w:p>
    <w:p>
      <w:pPr>
        <w:pStyle w:val="TextBodyIndent"/>
        <w:rPr/>
      </w:pPr>
      <w:r>
        <w:rPr>
          <w:sz w:val="28"/>
          <w:szCs w:val="28"/>
        </w:rPr>
        <w:t>- письменными объяснениями ..Б., Я.И.С. (л.д. …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пункт 2.7 Правил дорожного движения РФ водителю запрещается: управлять 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оводы Ульянова Н.А. о том, что он запрещенные препараты не употреблял, суд расценивает как способ защиты, к которым суд относится критически, поскольку они опровергаются материалами дел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Ульянова Н.А. подлежат квалификации по части 1 статьи 12.8 Кодекса РФ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административную ответственность в силу статьи 4.2 Кодекса РФ об административных правонарушениях, не установлено.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ом, отягчающим административное наказание, установленным статьей 4.3 Кодекса РФ об административных правонарушениях, является повторное совершение однородного правонарушения, предусмотренного главой 12 Кодекса РФ об административных правонарушениях в течени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7 – 29.11 Кодекса РФ об административных правонарушениях, су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а Н.А.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ого штрафа в размере 30000 (Тридцать тысяч) рублей с лишением права управления транспортными средствами на срок</w:t>
      </w:r>
      <w:r>
        <w:rPr>
          <w:rFonts w:cs="Times New Roman" w:ascii="Times New Roman" w:hAnsi="Times New Roman"/>
          <w:sz w:val="28"/>
          <w:szCs w:val="28"/>
        </w:rPr>
        <w:t xml:space="preserve"> 1 (Один) год 6 (шесть) месяцев.</w:t>
      </w:r>
    </w:p>
    <w:p>
      <w:pPr>
        <w:pStyle w:val="TextBodyIndent"/>
        <w:rPr/>
      </w:pPr>
      <w:r>
        <w:rPr>
          <w:sz w:val="28"/>
          <w:szCs w:val="28"/>
        </w:rPr>
        <w:t xml:space="preserve">Водительское удостоверение подлежит сдаче в ГИБДД УМВД РФ по Советскому району г. Казани Республики Татарстан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в течение 60 дней по следующим реквизитам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г.Казань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 </w:t>
      </w:r>
      <w:r>
        <w:rPr>
          <w:rFonts w:cs="Times New Roman" w:ascii="Times New Roman" w:hAnsi="Times New Roman"/>
          <w:sz w:val="28"/>
          <w:szCs w:val="28"/>
        </w:rPr>
        <w:t>1654002946/165945001; р/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100643000000011100, </w:t>
      </w:r>
      <w:r>
        <w:rPr>
          <w:rFonts w:cs="Times New Roman" w:ascii="Times New Roman" w:hAnsi="Times New Roman"/>
          <w:bCs/>
          <w:sz w:val="28"/>
          <w:szCs w:val="28"/>
        </w:rPr>
        <w:t>Банк получателя – отделение НБ Ре</w:t>
      </w:r>
      <w:r>
        <w:rPr>
          <w:rFonts w:cs="Times New Roman" w:ascii="Times New Roman" w:hAnsi="Times New Roman"/>
          <w:sz w:val="28"/>
          <w:szCs w:val="28"/>
        </w:rPr>
        <w:t xml:space="preserve">спублики Татарстан г.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28"/>
          <w:szCs w:val="28"/>
        </w:rPr>
        <w:t xml:space="preserve">04920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МО </w:t>
      </w:r>
      <w:r>
        <w:rPr>
          <w:rFonts w:cs="Times New Roman" w:ascii="Times New Roman" w:hAnsi="Times New Roman"/>
          <w:sz w:val="28"/>
          <w:szCs w:val="28"/>
        </w:rPr>
        <w:t xml:space="preserve">92701000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БК </w:t>
      </w:r>
      <w:r>
        <w:rPr>
          <w:rFonts w:cs="Times New Roman" w:ascii="Times New Roman" w:hAnsi="Times New Roman"/>
          <w:iCs/>
          <w:sz w:val="28"/>
          <w:szCs w:val="28"/>
        </w:rPr>
        <w:t>18811601123010001140; УИН 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итанция  должна быть предоставлена в канцелярию судебного участка № 5 по Советскому судебному району г. Казани Р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наступает административная ответственность по статье 20.25 Кодекса РФ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ГИБДД УМВД РФ по Советскому району г. Казани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 суток со дня его получения  путем подачи жалобы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-                                                    Гайзетдинова Ю.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6"/>
        <w:spacing w:before="0" w:after="200"/>
        <w:ind w:firstLine="180"/>
        <w:rPr/>
      </w:pPr>
      <w:r>
        <w:rPr/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