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участок № 5 по Советскому судебному району города Казани 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20061, РТ, г. Казань, ул. Космонавтов, д. 59, электронный  адре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ms.5105@tatar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фициальный сай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mirsud.tatar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тел. 222-64-07</w:t>
      </w:r>
    </w:p>
    <w:p>
      <w:pPr>
        <w:pStyle w:val="Heading1"/>
        <w:ind w:right="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right="43" w:firstLine="708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Дело 5-5-447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августа 2022 года</w:t>
        <w:tab/>
        <w:tab/>
        <w:t xml:space="preserve">                      </w:t>
        <w:tab/>
        <w:t xml:space="preserve">                          г. Казань, РТ</w:t>
      </w:r>
    </w:p>
    <w:p>
      <w:pPr>
        <w:pStyle w:val="Normal"/>
        <w:spacing w:lineRule="auto" w:line="240" w:before="0" w:after="0"/>
        <w:ind w:right="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по Советскому судебному району г. Казани Республики Татарстан Ю.Р. Гайзетдинова, рассмотрев посредством видеоконференц-связи дело об административном правонарушении по статье 19.24 части 1  Кодекса Российской Федерации об административных правонарушениях в отношении Семенова Р.А., …года рождения, уроженца …, зарегистрированного по адресу: …, проживающего  по адресу: Республика Татарстан, …, не имеющего на иждивении малолетних детей, не имеющего инвалидности, не трудоустроенного,  паспорт: …,</w:t>
      </w:r>
    </w:p>
    <w:p>
      <w:pPr>
        <w:pStyle w:val="Normal"/>
        <w:spacing w:lineRule="auto" w:line="240" w:before="0" w:after="0"/>
        <w:ind w:right="4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июля 2022 года в 22 часа 43 минуты Семенов Р.А., в отношении которого на основании решения .. районного суда г Казани от 14 сентября 2021 года установлен административный надзор с возложением запрета пребывания вне жилого дома или иного помещения, являющегося местом жительства либо пребывания, в период времени с 22.00 до 06.00 часов утра следующего дня, за исключением трудовой деятельности  отсутствовал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нов Р.А. вину в совершении административного правонарушения призна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Семенова Р.А., изучив материалы дела, мировой судья полагает, что факт совершения административного правонарушения установлен и доказан,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дтверждается материалами дела: протоколом об административном правонарушении от 15 августа 2022 года; копией решения .. районного суда г. Казани от 14 сентября 2021 года вступившего в законную силу 29 сентября 2021 года;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 от 18 ноября 2021 года; рапортами сотрудников полиции; планом-заданием; актом посещения поднадзорного лица по месту жительства или пребывания о 28 июля 2022 года и другими материалами де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Семенова Р.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rFonts w:cs="Times New Roman" w:ascii="Times New Roman" w:hAnsi="Times New Roman"/>
          <w:sz w:val="28"/>
          <w:szCs w:val="28"/>
        </w:rPr>
        <w:t xml:space="preserve">Семенов Р.А., совершил административное правонарушение, ответственность за которое предусмотрена частью 1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является признание ви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статьями 29.9, 29.10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7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Р.А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9.24 </w:t>
      </w:r>
      <w:r>
        <w:rPr>
          <w:rFonts w:cs="Times New Roman" w:ascii="Times New Roman" w:hAnsi="Times New Roman"/>
          <w:sz w:val="28"/>
          <w:szCs w:val="28"/>
        </w:rPr>
        <w:t>части 1 Кодекса Российской Федерации об административных правонарушениях и подвергнуть его административному наказанию в виде ареста сроком на .. сут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14 часов 20 минут 14 августа 2022 года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вручения копии постановления, через мирового суд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</w:t>
        <w:tab/>
        <w:t xml:space="preserve">                                        Ю.Р. Гайзетдин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3" w:hanging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hyperlink" Target="http://mirsud.tatar.ru/" TargetMode="External"/><Relationship Id="rId4" Type="http://schemas.openxmlformats.org/officeDocument/2006/relationships/hyperlink" Target="consultantplus://offline/ref=FD09D0950B21AD91202D43297F39FF4B604815122D0F6FC70FF480C342D9F530C6DE0EDF14F97E66KD6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