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9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               Дело № 5-5-444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13 августа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посредством видеоконференцсвязи материалы дела об административном правонарушении, предусмотренном частью 1 статьи 7.27 КоАП РФ, в отношении Хуснутдинова Т. А., … года рождения, уроженца …, зарегистрированного и проживающего по адресу: …., не имеющего на иждивении малолетних детей, не </w:t>
      </w:r>
      <w:r>
        <w:rPr>
          <w:color w:val="FF0000"/>
          <w:sz w:val="28"/>
          <w:szCs w:val="28"/>
        </w:rPr>
        <w:t>работающего</w:t>
      </w:r>
      <w:r>
        <w:rPr>
          <w:sz w:val="28"/>
          <w:szCs w:val="28"/>
        </w:rPr>
        <w:t xml:space="preserve">, инвалидности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августа 2022 года в 19 часов 50 минут Хуснутдинов Т.А., находясь в магазине «..», расположенном по адресу: Республика Татарстан… похитил товар, а именно: кофе «…»  объемом 190 гр, в количестве 2 штук, общей стоимостью 376,54 рублей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Хуснутдинов Т.А. признал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Хуснутдинова Т.А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№ 9302100 от 13 августа 2022 года; рапортом сотрудника полиции; заявлением Сергеевой М.А.; письменными объяснениями Сергеевой М.А. и Хамидуллиным М.Р.; рапортом сотрудника полиции; справкой о стоимости товара, товарными накладными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Хуснутдинова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Хуснутдинова Т.А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Обстоятельств, отягчающих административную ответственность, судом не усматр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Хуснутдинова Т.А., мировой судья приходит к выводу о необходимости назначения Хуснутдинову Т.А. 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пятствующих назначению Хуснутдинову Т.А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уснутдинова Т.А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 административное наказание в виде административного ареста сроком на …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… года, в указанный срок зачесть период с …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