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      УИД: 16MS0186-01-2022-002296-98</w:t>
      </w:r>
    </w:p>
    <w:p>
      <w:pPr>
        <w:pStyle w:val="Normal"/>
        <w:widowControl w:val="false"/>
        <w:ind w:left="-284" w:right="-14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Дело № 5-5-440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юня 2022 года                                   </w:t>
        <w:tab/>
        <w:t>г. Казань, ул. Космонавтов, д. 59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м частью 2 статьей 15.33 Кодекса РФ об административных правонарушениях в отношении руководителя СНТ «Чулпан» Лысова И.Ф., «изъято» года рождения, уроженца «изъято», зарегистрированного и проживающего по адресу: Республика «изъято», паспорт: «изъято», сведений о привлечении ранее к административной ответственности не имеется,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ысов И.Ф., являясь руководителем СНТ «Чулпан», расположенного по адресу: «изъято», в нарушение </w:t>
      </w:r>
      <w:hyperlink r:id="rId2">
        <w:r>
          <w:rPr>
            <w:rStyle w:val="InternetLink"/>
            <w:sz w:val="28"/>
            <w:szCs w:val="28"/>
          </w:rPr>
          <w:t>пункта  1 статьи 24</w:t>
        </w:r>
      </w:hyperlink>
      <w:r>
        <w:rPr>
          <w:bCs/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1998 года </w:t>
      </w:r>
      <w:r>
        <w:rPr>
          <w:bCs/>
          <w:sz w:val="28"/>
          <w:szCs w:val="28"/>
        </w:rPr>
        <w:t xml:space="preserve"> № 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не представил в филиал № 2 ГУ – Региональное отделение Фонда социального страхования РФ по РТ расчет по начисленным и уплаченным страховым взносам за 9 месяцев 2021 года в срок – 25 октября 2021 года, фактически представив 15 декабря 2021 года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удебное заседание Лысов И.Ф. не явился, о месте и времени рассмотрения дела извещен, о причинах неявки суд не уведомил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абз. 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 п. 1 ст. 24</w:t>
        </w:r>
      </w:hyperlink>
      <w:r>
        <w:rPr>
          <w:bCs/>
          <w:sz w:val="28"/>
          <w:szCs w:val="28"/>
        </w:rPr>
        <w:t xml:space="preserve"> Федерального </w:t>
      </w:r>
      <w:hyperlink r:id="rId6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1998г. </w:t>
      </w:r>
      <w:r>
        <w:rPr>
          <w:bCs/>
          <w:sz w:val="28"/>
          <w:szCs w:val="28"/>
        </w:rPr>
        <w:t xml:space="preserve">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страхователи ежеквартально представляют в предусмотр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- не позднее 20-го числа месяца, следующего за истекшим кварталом; в форме электронного документа - не позднее 25-го числа месяца, следующего за истекшим кварта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ст. 19</w:t>
        </w:r>
      </w:hyperlink>
      <w:r>
        <w:rPr>
          <w:sz w:val="28"/>
          <w:szCs w:val="28"/>
        </w:rPr>
        <w:t xml:space="preserve"> Федерального закона № 125-ФЗ страхователь несет ответственность за неисполнение или ненадлежащее исполнение возложенных на него назван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а также за своевременную и полную уплату назначенных страховщиком страховых выплат застрахованным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Суд считает, что вина Лысова И.Ф. подтверждается протоколом об административном правонарушении от 30 июня 2022 года, в котором изложено существо правонарушения (л.д..); извещением от 8 июня 2022 года (л.д. ..); копией расчета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</w:t>
      </w:r>
      <w:r>
        <w:rPr/>
        <w:t xml:space="preserve"> </w:t>
      </w:r>
      <w:r>
        <w:rPr>
          <w:sz w:val="28"/>
          <w:szCs w:val="28"/>
        </w:rPr>
        <w:t xml:space="preserve">на бумажном носителе 15 декабря 2021 года (л.д. ..); уведомлением о регистрации в качестве страхователя юридического лица (л.д…); выпиской из ЕГРЮЛ (л.д. ..)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суда оснований не имеется, так как они согласуются между собой, не противоречат друг другу и не оспорены в судебном заседании. 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Лысова И.Ф. суд квалифицирует по части 2 статьи 15.33 Кодекса РФ об административных правонарушениях,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другие обстоятельства в соответствии со ст. 4.1 КоАП РФ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в соответствии со </w:t>
      </w:r>
      <w:hyperlink r:id="rId8" w:tgtFrame="blank">
        <w:r>
          <w:rPr>
            <w:rStyle w:val="InternetLink"/>
            <w:color w:val="000000"/>
            <w:sz w:val="28"/>
            <w:szCs w:val="28"/>
            <w:u w:val="none"/>
          </w:rPr>
          <w:t>статьей 4.3 КоАП РФ</w:t>
        </w:r>
      </w:hyperlink>
      <w:r>
        <w:rPr>
          <w:sz w:val="28"/>
          <w:szCs w:val="28"/>
        </w:rPr>
        <w:t xml:space="preserve"> судом при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административного наказания суд учитывает характер правонарушения, личность виновного, и с учетом указанных обстоятельств, приходит к выводу о назначении Лысову И.Ф. наказания в пределах санкции </w:t>
      </w:r>
      <w:hyperlink r:id="rId9">
        <w:r>
          <w:rPr>
            <w:rStyle w:val="InternetLink"/>
            <w:color w:val="000000"/>
            <w:u w:val="none"/>
          </w:rPr>
          <w:t xml:space="preserve">части 2 статьи </w:t>
        </w:r>
      </w:hyperlink>
      <w:r>
        <w:rPr/>
        <w:t xml:space="preserve">15.33 Кодекса Российской Федерации об административных правонарушениях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ствуясь статьями 29.9-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я СНТ «Чулпан» Лысова И. Ф. признать виновным в совершении административного правонарушения, предусмотренного частью 2 статьи 15.33 Кодекса РФ об административных правонарушениях, и назначить наказание в виде штрафа в  размере 300 (Триста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атье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еречислить на следующие банковские реквизиты: УФК по РТ «МЮ по РТ), КПП 165501001, ИНН 1654003139, ОКТМО 92701000001, н/с 40101810800000010001, Банк получателя – Отделение НБ Республика Татарстан, БИК 049205001, КБК 73111601153019000140, идентификатор: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орода Казани Республики Татарстан по адресу: г.Казань, ул. Космонавтов, д. 59, каб. 2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Гайзетдинова Ю.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8B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 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206D5E82C5DE9CA35234295B1A65700DB732A53E49A01FEAF9B7EA7B5E882BD3FC5FDEE4ET0M" TargetMode="External"/><Relationship Id="rId3" Type="http://schemas.openxmlformats.org/officeDocument/2006/relationships/hyperlink" Target="consultantplus://offline/ref=482206D5E82C5DE9CA35234295B1A65700DB732A53E49A01FEAF9B7EA7B5E882BD3FC5FDEFE6BBCF4AT8M" TargetMode="External"/><Relationship Id="rId4" Type="http://schemas.openxmlformats.org/officeDocument/2006/relationships/hyperlink" Target="consultantplus://offline/ref=482206D5E82C5DE9CA35234295B1A65700DB732A53E49A01FEAF9B7EA7B5E882BD3FC5FDEE4ET3M" TargetMode="External"/><Relationship Id="rId5" Type="http://schemas.openxmlformats.org/officeDocument/2006/relationships/hyperlink" Target="consultantplus://offline/ref=482206D5E82C5DE9CA35234295B1A65700DB732A53E49A01FEAF9B7EA7B5E882BD3FC5FDEE4ET0M" TargetMode="External"/><Relationship Id="rId6" Type="http://schemas.openxmlformats.org/officeDocument/2006/relationships/hyperlink" Target="consultantplus://offline/ref=482206D5E82C5DE9CA35234295B1A65700DB732A53E49A01FEAF9B7EA7B5E882BD3FC5FDEFE6BBCF4AT8M" TargetMode="External"/><Relationship Id="rId7" Type="http://schemas.openxmlformats.org/officeDocument/2006/relationships/hyperlink" Target="consultantplus://offline/ref=0E50C2E7E39B3D75A6611FD9B9FAB9D1746F430C64A1733868BFC3CF97E9E93EC57A115D6C11B305i4X3M" TargetMode="External"/><Relationship Id="rId8" Type="http://schemas.openxmlformats.org/officeDocument/2006/relationships/hyperlink" Target="http://lawbook.actoscope.com/koap/razdel-i/glava-4/statya-4-3-obstoyatelstva-otyagchayushie-administrativnuyu-otvetstvennost.html" TargetMode="External"/><Relationship Id="rId9" Type="http://schemas.openxmlformats.org/officeDocument/2006/relationships/hyperlink" Target="consultantplus://offline/ref=0486A048C5E05F04B3E421A4D81FF771A631D4ADD8049632D71F82B994CD6E893B421C4D9542b9cE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