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5-43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0 августа 2022 года </w:t>
        <w:tab/>
        <w:t xml:space="preserve"> </w:t>
        <w:tab/>
        <w:tab/>
        <w:t xml:space="preserve">                         г. Казань, ул. Космонавтов, д. 5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Ю.Р. Гайзетдинова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Хайрутдинова Р.Р., .. года рождения, место рождения: …, место жительства и регистрации: …, не имеющего на иждивении малолетних детей, не имеющего инвалидности, официально не трудоустроенног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9 августа 2022 года в 21 ч. 30 мин. Хайрутдинов Р.Р. находился у .. подъезда дома № … по ул. … г. Казани Республики Татарстан, в состоянии алкогольного опьянения, оскорбляющем человеческое достоинство и общественную нравственность, имел резкий запах алкоголя изо рта, неопрятный внешний вид, шатался из стороны в сторону.</w:t>
      </w:r>
    </w:p>
    <w:p>
      <w:pPr>
        <w:pStyle w:val="ConsPlusNormal"/>
        <w:ind w:firstLine="709"/>
        <w:jc w:val="both"/>
        <w:rPr/>
      </w:pPr>
      <w:r>
        <w:rPr/>
        <w:t>Хайрутдинов Р.Р., который принимал участие в судебном заседании в режиме видео-конференц-связи, пояснил, что действительно находился в состоянии опьянения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… от 9 августа 2022 года; протоколом о направлении на медицинское освидетельствование от 9 августа 2022 года; актом медицинского освидетельствования на состояние опьянения №… от 9 августа 2022 года; объяснением Г.З.Ф.; рапортом сотрудника полиции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Хайрутдинов Р.Р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а, смягчающие административную ответственность: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е административную ответственность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, обстоятельства правонарушения, которое соверши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Par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ФИО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принимая во внимание, что он не имеет официального источника дохода,</w:t>
      </w:r>
      <w:r>
        <w:rPr>
          <w:kern w:val="0"/>
          <w:sz w:val="28"/>
          <w:szCs w:val="28"/>
        </w:rPr>
        <w:t xml:space="preserve"> 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йрутдинова Р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…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в виде административного ареста исчислять с 21 ч. 30 мин. 9 авгус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….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ab/>
        <w:tab/>
        <w:tab/>
        <w:t xml:space="preserve">      </w:t>
      </w:r>
      <w:r>
        <w:rPr>
          <w:sz w:val="27"/>
          <w:szCs w:val="27"/>
        </w:rPr>
        <w:t>Ю.Р. Гайзетди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