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 xml:space="preserve">MS </w:t>
      </w:r>
      <w:r>
        <w:rPr>
          <w:sz w:val="28"/>
          <w:szCs w:val="28"/>
        </w:rPr>
        <w:t xml:space="preserve">0050-01-2022-002064-48                                                                           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5-5-39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административном правонару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</w:t>
        <w:tab/>
        <w:tab/>
        <w:tab/>
        <w:tab/>
        <w:t xml:space="preserve">          г. Казань, ул. Космонавтов, д. 59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рассмотрев материалы дела об административном правонарушении, предусмотренном  частью 2 статьи 20.13 Кодекса РФ об административных правонарушениях, в отношении Сапожникова А.А., … года рождения, уроженца … зарегистрированного по адресу: ….., проживающего по адресу: …, сведений о привлечении в течение года к административной ответственности не имеется, паспорт …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 мая 2022 года в 07 часов 30 минут Сапожников А.А., находясь во дворе многоквартирного жилого дома …по улице … г. Казани Республики Татарстан, произвел выстрел из пневматического газобалонного пистолета модели «…» (номер …) калибра .. мм, тем самым совершил административное правонарушение, предусмотренное </w:t>
      </w:r>
      <w:hyperlink r:id="rId2">
        <w:r>
          <w:rPr>
            <w:rStyle w:val="InternetLink"/>
            <w:sz w:val="28"/>
            <w:szCs w:val="28"/>
          </w:rPr>
          <w:t>частью 2 статьи 20.13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удебное заседание Сапожников А.А не явился, о месте и времени рассмотрения судебного заседания извещен надлежащим образом. В материалы дела представлено заявление от Сапожникова А.А. о рассмотрении дела в его отсутствие в связи с отсутствием возможности приехать на судебное заседание, указывает, что вину признает, раскаивается, обещает впредь не совершать подобных дея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письменные материалы административного дела, суд приходит к убеждению, что вина Сапожникова А.А. в совершении административного правонарушения, предусмотренного частью 2 статьи 20.13 КоАП РФ, помимо его признательных показаний, установлена и подтверждается следующими доказательств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… от 29 июня 2022 года (л.д. ..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ной карточкой (л.д. …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портом участкового полицейского ОП № … УМВД России по г. Казани об обнаружении признаков административного правонарушения от  25 июня 2022 года (л.д….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ами опроса Х. Д.Н., Х. З.Р. (л.д. …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осмотра места происшествия (л.д…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томатериалом (л.д. .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осмотра от  31 мая 2022 года (л.д. .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изъятия от 20 июня 2022 года (л.д.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витанцией № … от 27 мая 2022 года о принятии оружия (л.д…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опроса Ш.Р.Р. (л.д. .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правкой об исследовании № 208 от 21 июня 2022 года (л.д. ..), согласно которой представленное оружие не относится  к категории огнестрельного оружия, является пневматическим газобалонным пистолетом модели «…» (…) калибра .. мм, предназначен для тренировочной и любительской стрельбы пулями сферическими (шариками) калибра .. мм для пневматического оруж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(л.д…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, поскольку они получены в установленном законом порядке, являются допустимыми и относимыми к делу. Оценив собранные по делу доказательства в совокупности, суд приходит к выводу о доказанности вины Сапожникова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 Федерального закона № 150-ФЗ от 13 декабря 1996 года «Об оружии» под оружием понимается - устройства и предметы, конструктивно предназначенные для поражения живой или иной цели, подачи сигна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№ 150-ФЗ от 13 декабря 1996 года «Об оружии»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ружие подразделяется и на оружие самообороны, к которым относится газовое оружие: газовые пистолеты и револьверы, в том числе патроны к ним, механические распылители, аэрозольные и другие устройства, снаряженные слезоточивыми или раздражающими веществами, разрешенными к примен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справки об исследовании № 208 от 21 июня 2022 года, представленное оружие не относится  к категории огнестрельного оружия, является пневматическим газобалонным пистолетом модели «…» (номер …) калибра .. мм, предназначен для тренировочной и любительской стрельбы пулями сферическими (шариками) калибра ... мм для пневматического оруж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видетельствует о том, что выстрел при указанных в протоколе об административном правонарушении обстоятельствах был произведен из устройства, которое относится к оружию самообороны. Следовательно, стрельба из указанного оружия без установленных законом оснований влечет административную ответственность по части 2 статьи 20.13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атьи 24 Федерального закона № 150-ФЗ от 13 декабря 1996 года «Об оружии»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4 Закона об оружии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 Запрещается применять огнестрельное оружие в отношении женщин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ждом случае применения оружия владелец оружия обязан незамедлительно, но не позднее суток, сообщить в орган внутренних дел и территориальный орган федерального органа исполнительной власти, уполномоченного в сфере оборота оружия, по месту применения оружия. Пунктом 62 Правил оборота гражданского и служебного оружия и патронов к нему, утвержденных постановлением Правительства РФ от 21.07.1998 N 814, установлено, что ношение и использование оружия осуществляется на основании выданных органами внутренних дел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«Об оружии» гражданами Российской Федерации - во время охоты, проведения спортивных мероприятий, тренировочных и учебных стрельб, а также в целях самооборо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Сапожникова А.А. суд квалифицирует  по части 2 статьи 20.13 КоАП РФ, как стрельба из оружия в населенных пунк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 мировой судья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наряду с указанным, что совершенное правонарушение не привело к существенному вреду, находя назначение штрафа в предусмотренном санкцией статьи объеме с учетом имущественного положения Сапожникова А.А., величины его дохода, способно существенно ограничить права привлекаемого к ответственности лица, принимая во внимание необходимость соблюдения принципа соразмерности ответственности совершенному деянию, мировой судья полагает, что данные обстоятельства в своей совокупности следует признать исключительными, а потому полагает необходимым назначить наказание Сапожникову А.А. с применением частей 2.2, 2.3 статьи 4.1 Кодекса Российской Федерации об административных правонарушениях, то есть в размере менее минимального размера административного штрафа, предусмотренного санкцией статьи, но не менее его полови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ду тем, согласно </w:t>
      </w:r>
      <w:hyperlink r:id="rId3">
        <w:r>
          <w:rPr>
            <w:rStyle w:val="InternetLink"/>
            <w:sz w:val="28"/>
            <w:szCs w:val="28"/>
          </w:rPr>
          <w:t>пункту 1 части 3 статьи 29.10</w:t>
        </w:r>
      </w:hyperlink>
      <w:r>
        <w:rPr>
          <w:sz w:val="28"/>
          <w:szCs w:val="2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них не применено или не может быть применено административное наказание в виде конфис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ружие относится к ограниченным в обороте объектам в соответствии с требованиями действующего законодательства,  мировой судья приходит к выводу о конфискации пневматического газобалонного пистолета модели «….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0.13, 29.7 – 29.11 Кодекса РФ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пожникова А.А. признать виновным в совершении административного правонарушения, предусмотренного частью 2 статьи 20.13 Кодекса РФ об административных правонарушениях, и назначить наказание в виде в виде административного штрафа в размере 20000 (Двадцать тысяч) рублей, с конфискацией пневматического газобалонного пистолета модели «…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невматический газобалонный пистолет модели «…» - утилизировать. Исполнение постановления в части конфискации и утилизации пневматического газобалонного пистолета модели «…» возложить на ОП № ….УМВД России по городу Каз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счет получателя 03100643000000011100 в Отделении -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13140, ОКТМО 92701000001, УИН …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5 по Советскому судебному району г. Казани по адресу: г. Казань ул. Космонавтов, д. 59, каб. № 201, в течение 60 дней после вступления настоящего постановления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соответствии со </w:t>
      </w:r>
      <w:hyperlink r:id="rId4">
        <w:r>
          <w:rPr>
            <w:rStyle w:val="InternetLink"/>
            <w:sz w:val="28"/>
            <w:szCs w:val="28"/>
          </w:rPr>
          <w:t>статьями 30.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0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течение десяти суток со дня вручения или получения копии постано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                                      Гайзетдинова Ю.Р.</w:t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996583C5EB6A009F03BE43860F0626B90920E2898FE9F0201ADD77FFEDB00A93D2CDA6783B4pEN" TargetMode="External"/><Relationship Id="rId3" Type="http://schemas.openxmlformats.org/officeDocument/2006/relationships/hyperlink" Target="consultantplus://offline/ref=66E425EF8A943891D9136C36C6792C2223E1F69FDA0A4001BFED07C502F51F565671B0C6CF621EC8VBO9O" TargetMode="External"/><Relationship Id="rId4" Type="http://schemas.openxmlformats.org/officeDocument/2006/relationships/hyperlink" Target="consultantplus://offline/ref=2328A8BF4A0A97503E28C79144811E6635AB0E5BCB362C73905A182B2366143603503AC91BAE2FC9PF4AN" TargetMode="External"/><Relationship Id="rId5" Type="http://schemas.openxmlformats.org/officeDocument/2006/relationships/hyperlink" Target="consultantplus://offline/ref=2328A8BF4A0A97503E28C79144811E6635AB0E5BCB362C73905A182B2366143603503AC91BAE2FCBPF4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