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Дело № 5-5-397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8 августа 2022 года                                               РТ, 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Хайрутдиновой А.Р., …. года рождения, уроженка …, проживающая и зарегистрированная по адресу: …, сведения о семейном положении в материалах дела отсутствуют, ИНН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Хайрутдинова А.Р., будучи </w:t>
      </w:r>
      <w:r>
        <w:rPr>
          <w:sz w:val="28"/>
          <w:szCs w:val="28"/>
        </w:rPr>
        <w:t>привлеченной к административной ответственности постановлением должностного лица начальника ИФНС России по г. Курску № … от 30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4 статьи 14.25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й назначено наказание в виде штрафа в размере 5000 рублей, вступившим в законную силу 26 феврал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6 апреля 2022 года штраф не уплат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Хайрутдинова А.Р. </w:t>
      </w:r>
      <w:r>
        <w:rPr>
          <w:sz w:val="28"/>
          <w:szCs w:val="28"/>
        </w:rPr>
        <w:t>не явилась, о дате, времени и месте судебного заседания извещена, (возвращенный конверт) ходатайств об отложении судебного разбирательства от него не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Хайрутдиновой А.Р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Хайрутдиновой А.Р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30 мая 2022 года № …, в котором изложены обстоятельства дела; копией постановления по делу об административном правонарушении № …. от 30 декабря 2021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Хайрутдиновой А.Р. </w:t>
      </w:r>
      <w:r>
        <w:rPr>
          <w:sz w:val="28"/>
          <w:szCs w:val="28"/>
        </w:rPr>
        <w:t>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Хайрутдинову А.Р. признать виновной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 000 (Десять тысяч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идентификатор: …..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62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6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