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0061, Республика Татарстан, г. Казань, ул. Космонавтов, д. 59, тел.: (8843) 222-64-07, 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Heading4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</w:t>
        <w:tab/>
        <w:t xml:space="preserve">     Дело № 5-5-387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pacing w:val="-10"/>
          <w:sz w:val="28"/>
          <w:szCs w:val="28"/>
        </w:rPr>
        <w:t>7 июля 2022 года</w:t>
        <w:tab/>
        <w:tab/>
        <w:tab/>
        <w:tab/>
        <w:tab/>
        <w:t xml:space="preserve">                                                        г. Казань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061, г. Казань, ул. Космонавтов, д. 59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1 по Советскому судебному району г. Казани Республики Татарстан Сафин А.Ф., исполняющий обязанности мирового судьи судебного участка № 5 по Советскому судебному району г. Казани,  рассмотрев по средством видеоконференцсвязи дело об административном правонарушении, предусмотренном статьей 6.9.1 КоАП РФ, в отношении Архипова Ю.Н., … года рождения, уроженца г. Казани, зарегистрированного  и проживающего по адресу: …, не имеющего на иждивении малолетних детей, инвалидности не имеющего, не трудоустроенного, ранее привлекавшегося к административной ответственности,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                                                            </w:t>
      </w:r>
      <w:r>
        <w:rPr>
          <w:spacing w:val="-1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основании постановления мирового судьи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по Советскому судебному району г. Казани Республики Татарстан от 8 апреля 2022 года на Архипова Ю.Н. возложена обязанность пройти</w:t>
      </w:r>
      <w:r>
        <w:rPr>
          <w:spacing w:val="-10"/>
          <w:sz w:val="28"/>
          <w:szCs w:val="28"/>
        </w:rPr>
        <w:t xml:space="preserve"> диагностику, а при необходимости профилактические мероприятия в наркологическом диспансере по месту жительства </w:t>
      </w:r>
      <w:r>
        <w:rPr>
          <w:sz w:val="28"/>
          <w:szCs w:val="28"/>
        </w:rPr>
        <w:t>в течение десяти рабочих дней после вступления постановления в законную силу, возложенные обязанности не исполнил.</w:t>
      </w:r>
    </w:p>
    <w:p>
      <w:pPr>
        <w:pStyle w:val="Normal"/>
        <w:ind w:firstLine="720"/>
        <w:jc w:val="both"/>
        <w:rPr>
          <w:color w:val="0000FF"/>
          <w:kern w:val="2"/>
          <w:sz w:val="28"/>
          <w:szCs w:val="28"/>
        </w:rPr>
      </w:pPr>
      <w:r>
        <w:rPr>
          <w:sz w:val="28"/>
          <w:szCs w:val="28"/>
        </w:rPr>
        <w:t>Архипов Ю.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орый принимал участие в судебном заседании в режиме видео-конференц-связ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ину в изложенном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бездействии Архипова Ю.Н. состав административного правонарушения, предусмотренного статьей 6.9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рхипова Ю.Н. полностью подтверждается исследованными в судебном заседании письменными материалами дела: протоколом об административном правонарушении от 7 июля 2022 года № …; рапортом сотрудника полиции; копией постановления мирового судьи  судебного участка № .. по …судебному району города Казани Республики Татарстан от 8 апреля 2022 года, вступившего в законную силу 19 апреля 2022 года; ответом на запрос главного врача ГАУЗ «РНД МЗ РТ» </w:t>
      </w:r>
      <w:r>
        <w:rPr>
          <w:color w:val="000080"/>
          <w:sz w:val="28"/>
          <w:szCs w:val="28"/>
        </w:rPr>
        <w:t>и другими материалами дела,</w:t>
      </w:r>
      <w:r>
        <w:rPr>
          <w:sz w:val="28"/>
          <w:szCs w:val="28"/>
        </w:rPr>
        <w:t xml:space="preserve"> оснований не доверять которым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АП РФ, и учитывает характер и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 обстоятельством мировой судья счит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 является повторное совершение однородных правонарушений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Архипова Ю.Н., личность правонарушителя, мировой судья приходит к выводу о необходимости назначения Архипову Ю.Н. административного наказания в виде административного ареста предусмотренного статьей 6.9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Архипову Ю.Н. 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 Архипова Ю.Н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пройти диагностику, а при необходимости по назначе-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ст.4.2, 4.3, 23.1,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рхипова Ю.Н.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наказание в виде административного ареста сроком на 5 (пять)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23 часов 30 минут 6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язать Архипова Ю.Н. </w:t>
      </w:r>
      <w:r>
        <w:rPr>
          <w:kern w:val="2"/>
          <w:sz w:val="28"/>
          <w:szCs w:val="28"/>
        </w:rPr>
        <w:t xml:space="preserve">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1 (одного) месяца после вступления данного постановления в законную силу. Контроль за исполнением постановления в данной части возложить на органы по контролю за оборотом наркотических средств и психотропных веществ – </w:t>
      </w:r>
      <w:r>
        <w:rPr>
          <w:color w:val="0000FF"/>
          <w:kern w:val="2"/>
          <w:sz w:val="28"/>
          <w:szCs w:val="28"/>
        </w:rPr>
        <w:t>УНК УМВД России по г. Казан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А.Ф. Сафин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