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ИД: 16MS0053-01-2022-001970-39</w:t>
      </w:r>
    </w:p>
    <w:p>
      <w:pPr>
        <w:sectPr>
          <w:type w:val="nextPage"/>
          <w:pgSz w:w="11906" w:h="16838"/>
          <w:pgMar w:left="1134" w:right="849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 xml:space="preserve">                                                   Дело №5-5-378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</w:t>
        <w:tab/>
        <w:t xml:space="preserve">                                            г. Казань, ул. Космонавтов, д. 59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материалы по делу об административном правонарушении, предусмотренном статьей 17.8 Кодекса Российской Федерации об административных правонарушениях, в отношении Самойлова А.А., .. года рождения, уроженца .., зарегистрированного по адресу: …, проживающего по адресу: …, паспорт: …., </w:t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Самойлов А.А. 22 июня 2022 года в 10 часов 45 минут находясь по адресу: … воспрепятствовал законной деятельности судебного пристава по СП по ОУПДС ОСП-.. по .. району города Казани, а именно ругался, спорил, отказывался проехать в отделение ФССП, на многочисленные замечания не реагировал, тем самым совершил административное правонарушение ответственность за которое предусмотрена статьей 17.8 КоАП РФ.</w:t>
      </w:r>
    </w:p>
    <w:p>
      <w:pPr>
        <w:pStyle w:val="TextBodyIndent"/>
        <w:ind w:firstLine="540"/>
        <w:rPr/>
      </w:pPr>
      <w:r>
        <w:rPr/>
        <w:t>В судебное заседание Самойлов А.А. не явился, извещен (возвращенный конверт).</w:t>
      </w:r>
      <w:r>
        <w:rPr>
          <w:szCs w:val="28"/>
        </w:rPr>
        <w:t xml:space="preserve">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судом порядке, о чем орган связи информировал суд.</w:t>
        <w:tab/>
      </w:r>
    </w:p>
    <w:p>
      <w:pPr>
        <w:pStyle w:val="Normal"/>
        <w:autoSpaceDE w:val="false"/>
        <w:ind w:left="24" w:right="31" w:firstLine="516"/>
        <w:jc w:val="both"/>
        <w:rPr/>
      </w:pPr>
      <w:r>
        <w:rPr>
          <w:sz w:val="28"/>
          <w:szCs w:val="28"/>
        </w:rPr>
        <w:t xml:space="preserve"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зучив  материалы дела, мировой судья находит вину </w:t>
      </w:r>
      <w:r>
        <w:rPr>
          <w:sz w:val="28"/>
        </w:rPr>
        <w:t xml:space="preserve">Самойлова А.А. </w:t>
      </w:r>
      <w:r>
        <w:rPr>
          <w:sz w:val="28"/>
          <w:szCs w:val="28"/>
        </w:rPr>
        <w:t xml:space="preserve">установленной. Вина </w:t>
      </w:r>
      <w:r>
        <w:rPr>
          <w:sz w:val="28"/>
        </w:rPr>
        <w:t xml:space="preserve">Самойлова А.А. </w:t>
      </w:r>
      <w:r>
        <w:rPr>
          <w:sz w:val="28"/>
          <w:szCs w:val="28"/>
        </w:rPr>
        <w:t xml:space="preserve"> в совершении вмененного правонарушения подтверждается собранными по делу доказательствами, исследованными в судебном заседании: протоколом об административном правонарушении  от 22 июня 2022 года, составленным судебным приставом по ОУПДС ОУПДС ОСП-2 по Советскому району города Казани Р.А.Ф. по факту выявленного правонарушения, в котором . вину признала (л.д. ..); рапортом судебного пристава по ОУПДС ОСП № .. району г. Казани УФССП России по РТ, подтвердившим обстоятельства совершения </w:t>
      </w:r>
      <w:r>
        <w:rPr>
          <w:sz w:val="28"/>
        </w:rPr>
        <w:t xml:space="preserve">Самойловым А.А. </w:t>
      </w:r>
      <w:r>
        <w:rPr>
          <w:sz w:val="28"/>
          <w:szCs w:val="28"/>
        </w:rPr>
        <w:t xml:space="preserve">административного правонарушения (л.д. ..); объяснениями </w:t>
      </w:r>
      <w:r>
        <w:rPr>
          <w:sz w:val="28"/>
        </w:rPr>
        <w:t xml:space="preserve">Р. А.Ф. </w:t>
      </w:r>
      <w:r>
        <w:rPr>
          <w:sz w:val="28"/>
          <w:szCs w:val="28"/>
        </w:rPr>
        <w:t xml:space="preserve">(л.д. ..); копией постановления о приводе </w:t>
      </w:r>
      <w:r>
        <w:rPr>
          <w:sz w:val="28"/>
        </w:rPr>
        <w:t xml:space="preserve">Самойлова А.А. </w:t>
      </w:r>
      <w:r>
        <w:rPr>
          <w:sz w:val="28"/>
          <w:szCs w:val="28"/>
        </w:rPr>
        <w:t xml:space="preserve">(л.д. ..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Самойлова А.А. </w:t>
      </w:r>
      <w:r>
        <w:rPr>
          <w:sz w:val="28"/>
          <w:szCs w:val="28"/>
        </w:rPr>
        <w:t>суд квалифицирует по статье 17.8 Кодекса Российской Федерации об административных правонарушениях, как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, в соответствии со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  <w:r>
        <w:rPr>
          <w:sz w:val="28"/>
        </w:rPr>
        <w:t xml:space="preserve">                          </w:t>
      </w:r>
    </w:p>
    <w:p>
      <w:pPr>
        <w:pStyle w:val="TextBody"/>
        <w:ind w:firstLine="567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йлова А.А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 наказание в виде административного штрафа  в сумм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женного взыскания подлежит зачислению на расчетный счет со следующими реквизитами: УФК по РТ (МЮ РТ), КПП 165501001, ИНН 1654003139, ОКТМО 92701000001, Н/С 03100643000000011100 в Отделение –НБ РТ Банка России//УФК по РТ г. Казань, БИК 019205400, к/сч. 40102810445370000079, КБК 73111601173010008140, идентификатор: …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г. Казань. ул. Космонавтов, д. 59, каб. № 201. За неуплату штрафа предусмотрена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оветский районный суд города Казани РТ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Мировой судья</w:t>
        <w:tab/>
        <w:tab/>
        <w:t xml:space="preserve">        </w:t>
        <w:tab/>
        <w:tab/>
        <w:t xml:space="preserve">                                    Гайзетдинова Ю.Р.</w: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