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Мировой судья судебного участка № 5 по Советскому судебному району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города Казани Республики Татарстан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420061, Республика Татарстан, г. Казань, ул. Космонавтов, 59,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тел.: (8843) 222-64-07, электронный  адрес: </w:t>
      </w:r>
      <w:hyperlink r:id="rId2">
        <w:r>
          <w:rPr>
            <w:rStyle w:val="InternetLink"/>
            <w:color w:val="000000"/>
          </w:rPr>
          <w:t>ms.5105@tatar.ru</w:t>
        </w:r>
      </w:hyperlink>
      <w:r>
        <w:rPr/>
        <w:t xml:space="preserve">, </w:t>
      </w:r>
    </w:p>
    <w:p>
      <w:pPr>
        <w:pStyle w:val="Normal"/>
        <w:ind w:right="-81" w:firstLine="900"/>
        <w:jc w:val="right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Дело № 5-5-376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8 июня 2022 год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материалы дела об административном правонарушении, предусмотренном частью 1 статьи 7.27 КоАП РФ, в отношении Антоненко Т.Е., … года рождения, уроженки …, зарегистрированной по адресу: г…, проживающей по адресу:  …, не имеющей на иждивении малолетних детей, временно не работающей, ране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в 20 часов 50 минут Антоненко Т.Е., будучи в состоянии алкогольного опьянения, в магазине «…», расположенном по адресу: Республика Татарстан, г. Казань, ул. …, д. .., похитила товар, а именно две банки кофе «…» 95 гр на общую сумму 412 рублей 68 копеек, без НДС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тоненко Т.Е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Антоненко Т.Е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от 27 июня 2022 года № ..; рапортами сотрудников полиции; письменным объяснением и заявлением И. Е.С. о привлечении к административной ответственности; объяснениями Антоненко Т.Е.; актом медицинского освидетельствования на состояние опьянения № …; справками о стоимости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нтоненко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нтоненко Т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повторное совершение однородного  правонарушения в течение года, совершение правонарушения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Антоненко Т.Е., которая не имеет постоянного источника дохода, неоднократно привлекалась к административной ответственности, вместе с тем, должных выводов для себя не сделала, мировой судья приходит к выводу о необходимости назначения Антоненко Т.Е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нтоненко Т.Е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тоненко Т.Е.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 с 22 часов 10 минут 27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2474EA49CC6BE1428EAAC51F69072769E52289A07742E6A0FC1C0CAC59440E9AA23CDE0D5B1C45Bx0Y4K" TargetMode="External"/><Relationship Id="rId4" Type="http://schemas.openxmlformats.org/officeDocument/2006/relationships/hyperlink" Target="consultantplus://offline/ref=92474EA49CC6BE1428EAAC51F69072769E52289A07742E6A0FC1C0CAC59440E9AA23CDE0D5B0C357x0Y5K" TargetMode="External"/><Relationship Id="rId5" Type="http://schemas.openxmlformats.org/officeDocument/2006/relationships/hyperlink" Target="consultantplus://offline/ref=92474EA49CC6BE1428EAAC51F69072769E52289A07742E6A0FC1C0CAC59440E9AA23CDE0D5B1C45Ax0Y2K" TargetMode="External"/><Relationship Id="rId6" Type="http://schemas.openxmlformats.org/officeDocument/2006/relationships/hyperlink" Target="consultantplus://offline/ref=92474EA49CC6BE1428EAAC51F69072769E52289A07742E6A0FC1C0CAC59440E9AA23CDE0D5B1C753x0Y5K" TargetMode="External"/><Relationship Id="rId7" Type="http://schemas.openxmlformats.org/officeDocument/2006/relationships/hyperlink" Target="consultantplus://offline/ref=92474EA49CC6BE1428EAAC51F69072769E52289A07742E6A0FC1C0CAC59440E9AA23CDE0D5B1C753x0Y7K" TargetMode="External"/><Relationship Id="rId8" Type="http://schemas.openxmlformats.org/officeDocument/2006/relationships/hyperlink" Target="consultantplus://offline/ref=92474EA49CC6BE1428EAAC51F69072769E52289A07742E6A0FC1C0CAC59440E9AA23CDE0D7B2xCY2K" TargetMode="External"/><Relationship Id="rId9" Type="http://schemas.openxmlformats.org/officeDocument/2006/relationships/hyperlink" Target="consultantplus://offline/ref=92474EA49CC6BE1428EAAC51F69072769E52289A07742E6A0FC1C0CAC59440E9AA23CDE0D7B2xCY6K" TargetMode="External"/><Relationship Id="rId10" Type="http://schemas.openxmlformats.org/officeDocument/2006/relationships/hyperlink" Target="consultantplus://offline/ref=92474EA49CC6BE1428EAAC51F69072769E52289A07742E6A0FC1C0CAC59440E9AA23CDE0D7B2xCY8K" TargetMode="External"/><Relationship Id="rId11" Type="http://schemas.openxmlformats.org/officeDocument/2006/relationships/hyperlink" Target="consultantplus://offline/ref=92474EA49CC6BE1428EAAC51F69072769E52289A07742E6A0FC1C0CAC59440E9AA23CDE0D7B1xCY0K" TargetMode="External"/><Relationship Id="rId12" Type="http://schemas.openxmlformats.org/officeDocument/2006/relationships/hyperlink" Target="consultantplus://offline/ref=92474EA49CC6BE1428EAAC51F69072769E52289A07742E6A0FC1C0CAC59440E9AA23CDE0D7B1xCY6K" TargetMode="External"/><Relationship Id="rId13" Type="http://schemas.openxmlformats.org/officeDocument/2006/relationships/hyperlink" Target="consultantplus://offline/ref=92474EA49CC6BE1428EAAC51F69072769E52289A07742E6A0FC1C0CAC59440E9AA23CDE0D7B1xCY8K" TargetMode="External"/><Relationship Id="rId14" Type="http://schemas.openxmlformats.org/officeDocument/2006/relationships/hyperlink" Target="consultantplus://offline/ref=92474EA49CC6BE1428EAAC51F69072769E52289A07742E6A0FC1C0CAC59440E9AA23CDE0D7B0xCY0K" TargetMode="External"/><Relationship Id="rId15" Type="http://schemas.openxmlformats.org/officeDocument/2006/relationships/hyperlink" Target="consultantplus://offline/ref=92474EA49CC6BE1428EAAC51F69072769E52289A07742E6A0FC1C0CAC59440E9AA23CDE0D7B0xCY7K" TargetMode="External"/><Relationship Id="rId16" Type="http://schemas.openxmlformats.org/officeDocument/2006/relationships/hyperlink" Target="consultantplus://offline/ref=92474EA49CC6BE1428EAAC51F69072769E52289A07742E6A0FC1C0CAC59440E9AA23CDE0D7B0xCY9K" TargetMode="External"/><Relationship Id="rId17" Type="http://schemas.openxmlformats.org/officeDocument/2006/relationships/hyperlink" Target="consultantplus://offline/ref=92474EA49CC6BE1428EAAC51F69072769E52289A07742E6A0FC1C0CAC59440E9AA23CDE0D7B7xCY1K" TargetMode="External"/><Relationship Id="rId18" Type="http://schemas.openxmlformats.org/officeDocument/2006/relationships/hyperlink" Target="consultantplus://offline/ref=92474EA49CC6BE1428EAAC51F69072769E52289A07742E6A0FC1C0CAC59440E9AA23CDE0D7B6xCY3K" TargetMode="External"/><Relationship Id="rId19" Type="http://schemas.openxmlformats.org/officeDocument/2006/relationships/hyperlink" Target="consultantplus://offline/ref=92474EA49CC6BE1428EAAC51F69072769E52289A07742E6A0FC1C0CAC59440E9AA23CDE0D7B6xCY5K" TargetMode="External"/><Relationship Id="rId20" Type="http://schemas.openxmlformats.org/officeDocument/2006/relationships/hyperlink" Target="consultantplus://offline/ref=92474EA49CC6BE1428EAAC51F69072769E52289A07742E6A0FC1C0CAC59440E9AA23CDE0D7B6xCY7K" TargetMode="External"/><Relationship Id="rId21" Type="http://schemas.openxmlformats.org/officeDocument/2006/relationships/hyperlink" Target="consultantplus://offline/ref=92474EA49CC6BE1428EAAC51F69072769E52289A07742E6A0FC1C0CAC59440E9AA23CDE0D7B5xCY0K" TargetMode="External"/><Relationship Id="rId22" Type="http://schemas.openxmlformats.org/officeDocument/2006/relationships/hyperlink" Target="consultantplus://offline/ref=92474EA49CC6BE1428EAAC51F69072769E52289A07742E6A0FC1C0CAC59440E9AA23CDE0D7B5xCY2K" TargetMode="External"/><Relationship Id="rId23" Type="http://schemas.openxmlformats.org/officeDocument/2006/relationships/hyperlink" Target="consultantplus://offline/ref=92474EA49CC6BE1428EAAC51F69072769E52289A07742E6A0FC1C0CAC59440E9AA23CDE0D7B5xCY4K" TargetMode="External"/><Relationship Id="rId24" Type="http://schemas.openxmlformats.org/officeDocument/2006/relationships/hyperlink" Target="consultantplus://offline/ref=92474EA49CC6BE1428EAAC51F69072769E52289A07742E6A0FC1C0CAC59440E9AA23CDE0D5B1C752x0Y5K" TargetMode="External"/><Relationship Id="rId25" Type="http://schemas.openxmlformats.org/officeDocument/2006/relationships/hyperlink" Target="consultantplus://offline/ref=92474EA49CC6BE1428EAAC51F69072769E52289A07742E6A0FC1C0CAC59440E9AA23CDE0D5B1C752x0Y7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