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Дело № 5-5-37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          РТ, г. Казань, ул. Космонавтов, д. 59 </w:t>
      </w:r>
    </w:p>
    <w:p>
      <w:pPr>
        <w:pStyle w:val="Normal"/>
        <w:autoSpaceDE w:val="false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Нургалеева А. И., … года рождения, уроженца .., зарегистрированного и проживающего по адресу: …., работающего у …., в браке не состоящего, не имеющего на иждивении малолетних детей, инвалидности не имеющего,   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 мая 2022 года Нургалеев А.И. был задержан сотрудниками полиции в квартире № .. дома … по улице … города Казани Республики Татарстан. Согласно акту медицинского освидетельствования от 7 мая 2022 года № … у Нургалеева А.И. установлено состояние опьянение в связи с употреблением  наркотических средств,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удебном заседании Нургалеев А.И. вину в употреблении наркотического средства без назначения врача признал в полном объе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Нургалеева А.И., исследовав материалы дела, суд считает, что вина Нургалеева А.И. подтверждается протоколом об административном правонарушении от 24 июня 2022 года № … которым установлен факт совершенного правонарушения и с которым согласился Нургалеев А.И.; рапортами сотрудников полиции; актом медицинского освидетельствования от 7 мая 2022 года …, согласно которому установлен факт употребления</w:t>
      </w:r>
      <w:r>
        <w:rPr/>
        <w:t xml:space="preserve"> </w:t>
      </w:r>
      <w:r>
        <w:rPr>
          <w:sz w:val="28"/>
          <w:szCs w:val="28"/>
        </w:rPr>
        <w:t>Нургалеевым А.И. наркотического вещества; справкой № …ГАУЗ «РНД МЗ РТ, согласно которой Нургалеев А.И. не состоит на диспансерном учете, однако доставлялся 3 января 2019 года, 7 мая 2022 года, имеется постановление мирового судьи Советского района от 8 февраля 2019 года  и другими материалами данного администрати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судом признаны допустимыми и относим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АП РФ, считает вину Нургалеева А.И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Нургалеева А.И. суд квалифицирует по части 1 статьи 6.9 Кодекса Российской Федерации об административных правонарушениях, как потребление наркотических средств без назначения врача, за исключением случаев, предусмотренных частью 3 статьи 20.20, статьей 20.2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принимает во внимание характер и обстоятельства совершения административного правонарушения, личность Нургалеева А.И.., его характеристику по месту работы, его имущественное положение, состояние здоровья, а также общественную опасность правонарушения и считает необходимым назначить 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мировой судья считает необходимым в соответствии с п.2.1. ч.2 ст.4.1 КоАП РФ возложить на Нургалеева А.И.  обязанность пройти диагностику, а при необходимости  профилактические мероприятия и лечение от наркомании у врача нарколога в специализированном медицинском учреждении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Нургалеева А. И. виновным в совершении административного правонарушения, предусмотренного частью 1 статьи 6.9 КоАП РФ, и назначить административное наказание в виде ареста сроком на 4 (Четверо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рассмотрения дела об административном правонарушении - с 09 часов 00 минут 27 июня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части 2.1 статьи 4.1 КоАП РФ возложить на Нургалеева А. И. обязанность пройти диагностику, а при необходимости  профилактические мероприятия и лечение от наркомании у врача нарколога в специализированном медицинском учреждении по месту регистрации в течение 30 суток после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Гайзетдинова Ю.Р.</w:t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540"/>
        <w:jc w:val="right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