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/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50-01-2022-001899-58</w:t>
      </w:r>
    </w:p>
    <w:p>
      <w:pPr>
        <w:pStyle w:val="Normal"/>
        <w:widowControl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ло № 374/2022 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28 июня 2022 года                                   420061, г. Казань, ул. Космонавтов, д. 59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Дружинина С.В., … года рождения, уроженца …., проживающего и зарегистрированного по адресу: …, сведения о семейном положении в материалах дела отсутствуют, ранее привлекавшегося к административной ответственности, паспорт: ….,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Дружинин С.В., будучи привлеченным по части 2 статьи 12.9 КоАП РФ постановлением ЦАФАП ГИБДД МВД по РТ от  24 февраля 2022 года № …., своевременно, в установленный законом шестидесятидневный срок не уплатил назначенный штраф в размере 5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удебное заседание Дружинин С.В., не явился, о дате, времени и месте судебного заседания извещен (л.д. ..), ходатайств об отложении судебного разбирательства от него не поступало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Дружинину С.В. не предоставлялась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</w:t>
      </w:r>
    </w:p>
    <w:p>
      <w:pPr>
        <w:pStyle w:val="TextBody"/>
        <w:widowControl w:val="false"/>
        <w:ind w:firstLine="720"/>
        <w:rPr/>
      </w:pPr>
      <w:hyperlink r:id="rId3">
        <w:r>
          <w:rPr>
            <w:rStyle w:val="InternetLink"/>
            <w:sz w:val="26"/>
            <w:szCs w:val="26"/>
            <w:u w:val="none"/>
          </w:rPr>
          <w:t>Часть 1 статьи 20.25</w:t>
        </w:r>
      </w:hyperlink>
      <w:r>
        <w:rPr>
          <w:sz w:val="26"/>
          <w:szCs w:val="26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4">
        <w:r>
          <w:rPr>
            <w:rStyle w:val="InternetLink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Изучив материалы дела, мировой судья приходит к выводу о том, что вина Дружинина С.В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6 июня 2022 года …, в котором изложены обстоятельства дела; постановлением по делу об административном правонарушении 24 февраля 2022 года № ….</w:t>
      </w:r>
      <w:r>
        <w:rPr>
          <w:color w:val="C00000"/>
          <w:sz w:val="26"/>
          <w:szCs w:val="26"/>
        </w:rPr>
        <w:t xml:space="preserve">, </w:t>
      </w:r>
      <w:r>
        <w:rPr>
          <w:sz w:val="26"/>
          <w:szCs w:val="26"/>
        </w:rPr>
        <w:t>вступившего в законную силу 9 марта 2022 года</w:t>
      </w:r>
      <w:r>
        <w:rPr>
          <w:color w:val="C00000"/>
          <w:sz w:val="26"/>
          <w:szCs w:val="26"/>
        </w:rPr>
        <w:t xml:space="preserve">, </w:t>
      </w:r>
      <w:r>
        <w:rPr>
          <w:sz w:val="26"/>
          <w:szCs w:val="26"/>
        </w:rPr>
        <w:t>штраф по которому подлежал оплате не позднее 8 мая 2022 года</w:t>
      </w:r>
      <w:r>
        <w:rPr>
          <w:color w:val="000080"/>
          <w:sz w:val="26"/>
          <w:szCs w:val="26"/>
        </w:rPr>
        <w:t xml:space="preserve"> и другими материалами дела</w:t>
      </w:r>
      <w:r>
        <w:rPr>
          <w:sz w:val="26"/>
          <w:szCs w:val="26"/>
        </w:rPr>
        <w:t>, оснований не доверять которым, у мирового судьи нет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Действия Дружинина С.В. мировой судья квалифицирует по части 1 статьи 20.25 КоАП РФ, как неуплата административного штрафа в срок, предусмотренный </w:t>
      </w:r>
      <w:hyperlink r:id="rId5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> РФ. Согласно пункта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а и, видеозаписи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оскольку Дружинина С.В. привлекается к административной ответственности за не уплату штрафа, наложенного по постановлению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 КоАП РФ, мировой судь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Дружинина С.В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: ….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Гайзетдинова Ю.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0AB06A605885A97938AB60C83109E0EEAFFC521705AF216E1E3F5AB9A710D353053CF8EAFE3A6ECRFJ" TargetMode="External"/><Relationship Id="rId3" Type="http://schemas.openxmlformats.org/officeDocument/2006/relationships/hyperlink" Target="consultantplus://offline/ref=5E52A373A84BC225FC5092F2B11E6CAE77B2118398E5F8004876ADBA7926D801F7BEE13350q9R9J" TargetMode="External"/><Relationship Id="rId4" Type="http://schemas.openxmlformats.org/officeDocument/2006/relationships/hyperlink" Target="consultantplus://offline/ref=5E52A373A84BC225FC5092F2B11E6CAE77B2118398E5F8004876ADBA79q2R6J" TargetMode="External"/><Relationship Id="rId5" Type="http://schemas.openxmlformats.org/officeDocument/2006/relationships/hyperlink" Target="consultantplus://offline/ref=5E52A373A84BC225FC5092F2B11E6CAE77B2118398E5F8004876ADBA79q2R6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