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9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         Дело № 5-5-372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21 июн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1 статьи 7.27 КоАП РФ, в отношении Гимадиева И.И., … года рождения, уроженца …. проживающего  по адресу: …. не имеющего на иждивении малолетних детей, не трудоустроенного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июня 2022 года в 09 часов 00 минут Гимадиев И.И., находясь в магазине «…», расположенном по адресу: Республика Татарстан, город Казань, улица …, дом ..похитил товар, а именно: одну бутылку коньяка пять звездочек объемом 0,1 л, стоимостью 76,63 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Гимадиев И.И. вину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Гимадиева И.И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№ .. от 20 июня 2022 года; рапортом сотрудника полиции; карточкой сообщения; заявлением А.Н.В.; письменными объяснениями К.К.А. и А. Э.З.; справкой о стоимости товара; справкой о возврате товара;  копией товарной накладной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Гимадиева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Гимадиева И.И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Обстоятельств, отягчающих административную ответственность, судом не усматр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Гимадиева И.И., которая не имеет официального источника дохода, мировой судья приходит к выводу о необходимости назначения Гимадиеву И.И. 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пятствующих назначению Гимадиеву И.И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 И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 административное наказание в виде административного ареста сроком на 2 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 момента доставления с 10 часов 45 минут 20 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