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й  адрес ms.5105@tatar.ru, официальный сайт http://mirsud.tatar.ru</w:t>
      </w:r>
    </w:p>
    <w:p>
      <w:pPr>
        <w:pStyle w:val="Heading1"/>
        <w:ind w:right="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Дело 5-5-371/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июня 2022 года</w:t>
        <w:tab/>
        <w:tab/>
        <w:t xml:space="preserve">                      </w:t>
        <w:tab/>
        <w:t xml:space="preserve">                            г. Казань, РТ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5 по Советскому судебному району города Казани Республики Татарстан Гайзетдинова Ю.Р., рассмотрев посредством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М.Р.Д., … года рождения, уроженки …, не имеющей на иждивении малолетних детей, инвалидности не имеющей, зарегистрированной по адресу: …, проживающей по адресу: .., работающей ООО «Универмаг» - продавец,  паспорт: .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ня 2022 года в 22 часа 15 минут, в отношении которой решением … районного суда РТ от 16 мая 2019 года от установлен административный надзор с возложением запрета пребывания вне жилого дома или иного помещения, являющегося местом жительства либо пребывания, в период времени с 22.00 до 06.00 часов следующего дня, за исключением трудовой деятельности,  отсутствовал по месту жительства и  .. районного суда города Казани РТ от 12 мая 2022 года о продлении административного надз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Р.Д. вину в совершении административного правонарушения признал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.Р.Д., изучив материалы дела, мировой судья полагает, что факт совершения административного правонарушения установлен и доказан, подтверждается материалами дела: протоколом об административном правонарушении от 20 июня 2022 года; копией постановления по делу об административном правонарушении от 28 марта 2022 года; копией решения Советского районного суда г. Казани РТ от 12 мая 2022 года, вступившего в законную силу 27 мая 2022 года;  копией решения Сабинского районного суда РТ от 16 мая 2019 года, вступившего в законную силу 28 мая 2019 года; копией предупреждения  от 7 июня 2022 года; 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20 апреля 2022 года; рапортом сотрудника полиции; актом посещения поднадзорного лица по месту жительства от 18 июня 202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части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ода №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 части 1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ю по делу об административном правонарушении  от 28 марта 2022 года № 3900308 вынесенного начальником ОМВД России по Сабинскому району РТ М.Р.Д. была привлечена к административной ответственности по части 1 статьи 19.24 КоАП РФ к наказанию в вид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. Р.Д. суд квалифицирует по части 3 статьи 19.24 КоАП РФ, как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 именно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и обстоятельства совершенного административного правонарушения и 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имущественное положение М.Р.Д., личность правонарушителя, мировой судья приходит к выводу о необходимости назначения М. Р.Д. административного наказания в виде обязательных работ, предусмотренных санкцией части 3 статьи 19.24 КоАП РФ.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частью 3 статьи 3.13 КоАП РФ, препятствующих назначению М.Р.Д. наказания в виде обязательных работ, не имеется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атьями 29.7 – 29.11 КоАП РФ, мировой судья</w:t>
      </w:r>
    </w:p>
    <w:p>
      <w:pPr>
        <w:pStyle w:val="Normal"/>
        <w:spacing w:lineRule="auto" w:line="240" w:before="0" w:after="0"/>
        <w:ind w:left="3560" w:right="20" w:firstLine="68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Р.Д. признать виновной в совершении административного правонарушения, предусмотренного частью 3 статьи 19.24 КоАП РФ, и назначить ему наказание в виде обязательных работ на срок 40 (Сорок)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атьи 32.13 КоАП РФ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через мирового суд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Ю.Р. Гайзетдин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622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hanging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D5C72237958198FEB66CA01E02955BF7C8466F2386553CCF429BDC6E29F5061C7A0B7B65C4616u5ECJ" TargetMode="External"/><Relationship Id="rId3" Type="http://schemas.openxmlformats.org/officeDocument/2006/relationships/hyperlink" Target="consultantplus://offline/ref=86CD5C72237958198FEB66CA01E02955BF7C8466F2386553CCF429BDC6E29F5061C7A0B7B65C461Cu5E1J" TargetMode="External"/><Relationship Id="rId4" Type="http://schemas.openxmlformats.org/officeDocument/2006/relationships/hyperlink" Target="consultantplus://offline/ref=0F1136B06B12ECFFE933F7E51EAD1BAC109C647ADF63121C5BD3E3EA6DBBE5EE6C6B9B02C6D8B9H4J" TargetMode="External"/><Relationship Id="rId5" Type="http://schemas.openxmlformats.org/officeDocument/2006/relationships/hyperlink" Target="consultantplus://offline/ref=EBF3F6F6CD12C210A2E411B906926E2B5E3670E41D27B5E0B91D2FDEE31F04F08FAF9A3AAAAB79C1G2S1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