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ind w:left="-142" w:right="-427" w:hanging="0"/>
        <w:jc w:val="center"/>
        <w:rPr/>
      </w:pPr>
      <w:r>
        <w:rPr>
          <w:sz w:val="24"/>
          <w:szCs w:val="24"/>
        </w:rPr>
        <w:t xml:space="preserve">Мировой судья судебного участка № 5 по Советскому судебному району города Казани Республики Татарстан </w:t>
      </w:r>
    </w:p>
    <w:p>
      <w:pPr>
        <w:pStyle w:val="Normal"/>
        <w:tabs>
          <w:tab w:val="clear" w:pos="708"/>
          <w:tab w:val="center" w:pos="4535" w:leader="none"/>
        </w:tabs>
        <w:ind w:left="-142"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420061, РТ, г. Казань, ул. Космонавтов, д. 59, тел.: (8843) 222-64-07 электронный  адре5</w:t>
      </w:r>
      <w:hyperlink r:id="rId2">
        <w:r>
          <w:rPr>
            <w:rStyle w:val="InternetLink"/>
            <w:sz w:val="24"/>
            <w:szCs w:val="24"/>
          </w:rPr>
          <w:t>ms.5105@tatar.ru</w:t>
        </w:r>
      </w:hyperlink>
      <w:r>
        <w:rPr>
          <w:sz w:val="24"/>
          <w:szCs w:val="24"/>
        </w:rPr>
        <w:t xml:space="preserve">, официальный сайт </w:t>
      </w:r>
      <w:hyperlink r:id="rId3">
        <w:r>
          <w:rPr>
            <w:rStyle w:val="InternetLink"/>
            <w:sz w:val="24"/>
            <w:szCs w:val="24"/>
          </w:rPr>
          <w:t>http://mirsud.tatar.ru</w:t>
        </w:r>
      </w:hyperlink>
    </w:p>
    <w:p>
      <w:pPr>
        <w:pStyle w:val="Style15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 5-5-370/2022</w:t>
      </w:r>
    </w:p>
    <w:p>
      <w:pPr>
        <w:pStyle w:val="Style15"/>
        <w:ind w:left="-142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ind w:left="-142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Style15"/>
        <w:ind w:left="-142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427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вгуста 2022 года </w:t>
        <w:tab/>
        <w:tab/>
        <w:t xml:space="preserve">   </w:t>
        <w:tab/>
        <w:t xml:space="preserve">          г.Казань, ул. Космонавтов, д. 59</w:t>
      </w:r>
    </w:p>
    <w:p>
      <w:pPr>
        <w:pStyle w:val="Style15"/>
        <w:ind w:right="-427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2"/>
        <w:ind w:right="-1" w:firstLine="600"/>
        <w:rPr>
          <w:szCs w:val="28"/>
        </w:rPr>
      </w:pPr>
      <w:r>
        <w:rPr>
          <w:szCs w:val="28"/>
        </w:rPr>
        <w:t xml:space="preserve">Мирового судьи судебного участка № 5 по Советскому судебному району г. Казани РТ Гайзетдинова Ю.Р., рассмотрев материалы дела об административном правонарушении, предусмотренном  статьей 17.17 Кодекса Российской Федерации об административных правонарушениях, в отношении Тарасевич Ю.В., … года рождения, уроженки …, зарегистрированной по адресу: …, проживающей по адресу: …, сведений о семейном положении, места работы не имеется, ….,   </w:t>
      </w:r>
    </w:p>
    <w:p>
      <w:pPr>
        <w:pStyle w:val="2"/>
        <w:ind w:right="-427" w:firstLine="600"/>
        <w:jc w:val="center"/>
        <w:rPr>
          <w:szCs w:val="28"/>
        </w:rPr>
      </w:pPr>
      <w:r>
        <w:rPr>
          <w:szCs w:val="28"/>
        </w:rPr>
        <w:t>УСТАНОВИЛ</w:t>
      </w:r>
    </w:p>
    <w:p>
      <w:pPr>
        <w:pStyle w:val="Normal"/>
        <w:overflowPunct w:val="true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расевич Ю.В. 27 мая 2022 года в 18 часов 20 минут по адресу: Республика Татарстан, город Казань, …, дом .. управляла  транспортным средством марки «…» государственный регистрационный знак … регион, нарушив временное ограничение в виде запрета на пользование специальным правом в виде права управления транспортным средством, установленное решением Нижнекамского городского суда РТ от 9 декабря 2021 года, тем самым совершила правонарушение предусмотренное статьей 17.17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>В судебное заседание Тарасевич Ю.В. не явилась, извещена. Лицо, в отношении которого возбуждено дело об административном правонарушении, считается извещенным о времени и месте судебного разбирательства, если, несмотря на почтовое извещение, адресат не явился за получением судебной повестки, направленной судом в установленном судом порядке, о чем орган связи информировал суд. Согласно пункту 6 Постановления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overflowPunct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</w:t>
      </w:r>
    </w:p>
    <w:p>
      <w:pPr>
        <w:pStyle w:val="Normal"/>
        <w:overflowPunct w:val="true"/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67.1 Федерального закона от 2 октября 2007 № 229 «Об исполнительном производстве»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 </w:t>
      </w:r>
    </w:p>
    <w:p>
      <w:pPr>
        <w:pStyle w:val="Normal"/>
        <w:overflowPunct w:val="true"/>
        <w:ind w:firstLine="60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части 2 статьи 67.1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 при неисполнении должником-гражданином в установленный для добровольного исполнения срок без уважительных причин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</w:t>
      </w:r>
    </w:p>
    <w:p>
      <w:pPr>
        <w:pStyle w:val="Normal"/>
        <w:overflowPunct w:val="true"/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сполнительный документ, содержащий указанные в части 2 настоящей статьи требования, не является судебным актом или выдан не на основании судебного акта, то судебный пристав-исполнитель или взыскатель вправе обратиться в суд с заявлением об установлении временного ограничения на пользование должником специальным правом (часть 3 статьи 67.1 Федерального закона от 2 октября 2007 № 229 «Об исполнительном производстве»). </w:t>
      </w:r>
    </w:p>
    <w:p>
      <w:pPr>
        <w:pStyle w:val="Normal"/>
        <w:overflowPunct w:val="true"/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образует состав административного правонарушения, предусмотренного ст. 17.17 КоАП РФ. </w:t>
      </w:r>
    </w:p>
    <w:p>
      <w:pPr>
        <w:pStyle w:val="Normal"/>
        <w:overflowPunct w:val="true"/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подлежащими выяснению, при рассмотрении дела об административном правонарушении, предусмотренном данной статьей, в соответствии со ст. 26.1 КоАП РФ является законность постановления судебного пристава-исполнителя о временном ограничении на пользование специальным правом в виде права управления транспортным средством и невыполнение должником данного временного ограничения. </w:t>
      </w:r>
    </w:p>
    <w:p>
      <w:pPr>
        <w:pStyle w:val="Normal"/>
        <w:overflowPunct w:val="true"/>
        <w:ind w:right="-10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, что вина Тарасевич Ю.В. подтверждается исследованными судом письменными доказательствами: протоколом об административном правонарушении … от 27 мая 2022 года, составленным уполномоченным лицом с соблюдением требований статьи 28.2 КоАП РФ, и прав лица, в отношении которого возбуждено дело об административном правонарушении</w:t>
      </w:r>
      <w:r>
        <w:rPr/>
        <w:t xml:space="preserve"> </w:t>
      </w:r>
      <w:r>
        <w:rPr>
          <w:sz w:val="28"/>
          <w:szCs w:val="28"/>
        </w:rPr>
        <w:t>(л.д. …; рапортом сотрудника полиции, составленным по факту выявленного правонарушения (л.д…); карточкой учета документов  (л.д. .); копией решения Нижнекамского городского суда РТ от 9 декабря 2021 года, вступившего в законную силу 18 января 2022 года, из которого следует, что Тарасевич Ю.В. ограничена в пользовании специальным правом в виде права управления транспортным средством (л.д. ….); отчетом об отслеживании отправления (л.д….) и иными материалами дела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sz w:val="28"/>
          <w:szCs w:val="28"/>
        </w:rPr>
        <w:t xml:space="preserve">Решением …. городского суда РТ от 9 декабря 2021 года в отношении Тарасевич Ю.В. было установлено временное ограничение права использования специальным правом управления транспортными средствами до исполнения  обязательств по сводному исполнительному производству № … от 25 июня 2021 года. Решение вступило в законную силу 18 января 2022 года. </w:t>
      </w:r>
    </w:p>
    <w:p>
      <w:pPr>
        <w:pStyle w:val="Normal"/>
        <w:overflowPunct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тмененное к моменту рассмотрения дела постановление о временном ограничении на пользование специальным правом обязательно для исполнения и лица, игнорирующие такие ограничения, подлежат административной ответственности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я доводы Тарасевич Ю.В., указанные в протоколе об административном правонарушении от 27 мая 2022 года о том, что она не знала о приостановлении, никаких уведомлений не приходила, суд считает, что данный довод не свидетельствует о наличии препятствий для привлечения Тарасевич Ю.В. к административной ответственности по ст. 17.17 КоАП РФ, поскольку как следует из материалов дела, решение ….городского суда РТ от 9 декабря 2021 года было направлено должнику по надлежащему адресу (адресу регистрации, который также указан в протоколе об административном правонарушении от 27 мая 2022 года).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бщедоступным сведениям на Интернет сайте ФССП России в отношении Тарасевич Ю.В. возбуждено множество исполнительных производств в связи с не оплатой наложенных штрафов и имеющихся задолженностей, соответственно, должнику должно было быть известно, что в отношении него может быть установлено временное ограничение на пользование должником специальным правом, предоставленным ему в соответствии с законодательством Российской Федерации в случае неисполнения в срок требований исполнительного документа. </w:t>
      </w:r>
    </w:p>
    <w:p>
      <w:pPr>
        <w:pStyle w:val="Normal"/>
        <w:overflowPunct w:val="true"/>
        <w:ind w:right="-101"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относимости, допустимости и достаточности, суд приходит к выводу, что вина Тарасевич Ю.В. доказана. </w:t>
      </w:r>
    </w:p>
    <w:p>
      <w:pPr>
        <w:pStyle w:val="Normal"/>
        <w:overflowPunct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Тарасевич Ю.В. суд квалифицирует по статье 17.17 Кодекса РФ об административных правонарушениях, как нарушение должником установленного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, мировым судьей не установлено. </w:t>
      </w:r>
    </w:p>
    <w:p>
      <w:pPr>
        <w:pStyle w:val="Normal"/>
        <w:overflowPunct w:val="true"/>
        <w:ind w:left="-142" w:right="-1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удом принимаются во внимание характер совершенного административного правонарушения, данные о личности виновного. </w:t>
      </w:r>
    </w:p>
    <w:p>
      <w:pPr>
        <w:pStyle w:val="TextBody"/>
        <w:spacing w:before="0" w:after="0"/>
        <w:ind w:left="-142" w:right="-100" w:firstLine="540"/>
        <w:jc w:val="both"/>
        <w:rPr/>
      </w:pPr>
      <w:r>
        <w:rPr>
          <w:sz w:val="28"/>
          <w:szCs w:val="28"/>
        </w:rPr>
        <w:t>Руководствуясь статьями 17.17, 29.7 – 29.11 Кодекса РФ об административных правонарушениях, мировой судья</w:t>
      </w:r>
    </w:p>
    <w:p>
      <w:pPr>
        <w:pStyle w:val="Normal"/>
        <w:ind w:left="-142" w:right="-42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overflowPunct w:val="true"/>
        <w:ind w:right="-100" w:firstLine="600"/>
        <w:jc w:val="both"/>
        <w:rPr/>
      </w:pPr>
      <w:r>
        <w:rPr>
          <w:sz w:val="28"/>
          <w:szCs w:val="28"/>
        </w:rPr>
        <w:t>Признать Тарасевич Ю.В. виновной в совершении правонарушения, предусмотренного  статьей 17.17 Кодекса Российской Федерации об административных правонарушениях, и назначить ей административное наказание виде лишения специального права на управление транспортными средствами на срок 4 (четыре) месяца.</w:t>
      </w:r>
    </w:p>
    <w:p>
      <w:pPr>
        <w:pStyle w:val="Normal"/>
        <w:overflowPunct w:val="true"/>
        <w:ind w:right="-100" w:firstLine="60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bCs/>
            <w:sz w:val="28"/>
            <w:szCs w:val="28"/>
          </w:rPr>
          <w:t>частью 1.1 статьи 32.7</w:t>
        </w:r>
      </w:hyperlink>
      <w:r>
        <w:rPr>
          <w:bCs/>
          <w:sz w:val="28"/>
          <w:szCs w:val="28"/>
        </w:rPr>
        <w:t xml:space="preserve"> КоАП РФ в</w:t>
      </w:r>
      <w:r>
        <w:rPr>
          <w:sz w:val="28"/>
          <w:szCs w:val="28"/>
        </w:rPr>
        <w:t xml:space="preserve">одительское удостоверение сдать в отделение ГИБДД </w:t>
      </w:r>
      <w:r>
        <w:rPr>
          <w:bCs/>
          <w:sz w:val="28"/>
          <w:szCs w:val="28"/>
        </w:rPr>
        <w:t>в течение трех рабочих дней со дня вступления в законную силу настоящего постановления.</w:t>
      </w:r>
    </w:p>
    <w:p>
      <w:pPr>
        <w:pStyle w:val="Normal"/>
        <w:overflowPunct w:val="true"/>
        <w:ind w:firstLine="600"/>
        <w:jc w:val="both"/>
        <w:rPr/>
      </w:pPr>
      <w:r>
        <w:rPr>
          <w:bCs/>
          <w:sz w:val="28"/>
          <w:szCs w:val="28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Советский районный суд г. Казани в течение десяти суток со дня вручения или получения копии постановления.</w:t>
      </w:r>
    </w:p>
    <w:p>
      <w:pPr>
        <w:pStyle w:val="Normal"/>
        <w:ind w:right="-42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60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 </w:t>
        <w:tab/>
        <w:tab/>
        <w:tab/>
        <w:t>Гайзетдинова Ю.Р.</w:t>
      </w:r>
    </w:p>
    <w:sectPr>
      <w:type w:val="nextPage"/>
      <w:pgSz w:w="11906" w:h="16838"/>
      <w:pgMar w:left="1700" w:right="7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1">
    <w:name w:val="fio1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</w:pPr>
    <w:rPr>
      <w:sz w:val="28"/>
    </w:rPr>
  </w:style>
  <w:style w:type="paragraph" w:styleId="Style15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hyperlink" Target="http://mirsud.tatar.ru/" TargetMode="External"/><Relationship Id="rId4" Type="http://schemas.openxmlformats.org/officeDocument/2006/relationships/hyperlink" Target="consultantplus://offline/ref=FA424805852B426D4D6EE10C97C500E813F8234BBEE0FA6C3F010E0604A6038899807A527Fe9mBI" TargetMode="External"/><Relationship Id="rId5" Type="http://schemas.openxmlformats.org/officeDocument/2006/relationships/hyperlink" Target="consultantplus://offline/ref=22515B0CFF584456AE2694E3B4E4CE4650494816A6AF2B0E422C53DB0A73EF22D4DCB6D973H6kFI" TargetMode="External"/><Relationship Id="rId6" Type="http://schemas.openxmlformats.org/officeDocument/2006/relationships/hyperlink" Target="consultantplus://offline/ref=041B1582DDFF2FB73D70B78A262844962014CB8ABECC0B65A48DFC0009296BFC8B33CF8631E2B6T9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